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</w:t>
        <w:br/>
        <w:t>«Детско-юношеская спортивная школа»</w:t>
        <w:br/>
        <w:t>Тарусского  района  Калу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3544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БОУ ДО ДЮСШ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ротокол №__ от «__»_______2016 г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иректор МБОУ ДО ДЮСШ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И.Э. Королёв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__»_______2016 г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2"/>
          <w:szCs w:val="32"/>
        </w:rPr>
        <w:t>Дополнительная предпрофессиональная программа по виду спорт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пашный бой (Сань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 Тренер-преподаватель МБОУ ДО ДЮСШ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(мастер рукопашного боя, 2 дан(дуань) ушу саньда Асатрян Э.Б.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Рецензенты:Зам. директора по УСР Садова О.А.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ст МБОУ ДО ДЮСШ Адамова И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 Таруса</w:t>
      </w:r>
    </w:p>
    <w:p>
      <w:pPr>
        <w:pStyle w:val="Normal"/>
        <w:rPr/>
      </w:pPr>
      <w:r>
        <w:rPr/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93"/>
        <w:gridCol w:w="8979"/>
        <w:gridCol w:w="535"/>
      </w:tblGrid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яснительная записка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Характеристика вида спорт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тличительные особенности вида спорт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пецифика организации обучен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труктура системы многолетней подготовки (этапы, периоды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bottom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Минимальный возраст детей для зачисления на обучение и минимальное количество детей в группа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ый план</w:t>
            </w:r>
          </w:p>
        </w:tc>
        <w:tc>
          <w:tcPr>
            <w:tcW w:w="5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должительность и объемы реализации Программы по предметным областям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Теоретическ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Интегральная подготовка: техническая, тактическая, игрова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Инструкторская и судейские практик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Навыки в других видах спорта, способствующие повышению профессионального мастерства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Общая физическ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Специальная физическ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bottom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отношение объемов тренировочного процесса по разделам обучения, включая время, отводимое для самостоятельной работы обучающихся, в том числе и по индивидуальным планам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тодическая часть</w:t>
            </w:r>
          </w:p>
        </w:tc>
        <w:tc>
          <w:tcPr>
            <w:tcW w:w="5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держание и методика работы по предметным областям, этапам (периодам) подготовк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Нормативно-правовые основы организации спортивной подготовк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Лица, проходящие спортивную подготовку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Медицинское обеспечение осуществления спортивной подготовки.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. Текущее медицинской наблюдение и периодическое медицинское обследование спортсменов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. Врачебно-педагогический контроль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3. Углубленное медицинское обследование спортсменов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Система психологического сопровождения тренировочного процесс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1. Психорегуляц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2. Релаксац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3. Другие методик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Методика спортивной подготовк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Требования техники безопасности в процессе реализации Программ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bottom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ъемы максимальных тренировочных нагрузок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а контроля и зачетные требования</w:t>
            </w:r>
          </w:p>
        </w:tc>
        <w:tc>
          <w:tcPr>
            <w:tcW w:w="5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омплексы контрольных упражнений для оценки результатов освоения Программ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етодические указания по организации аттестации обучающихся: промежуточной - после каждого этапа (периода) обучения и итоговой - после освоения Программ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bottom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Требования к результатам освоения Программы, выполнение которых дает основание для перевода обучающегося в дальнейшем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у спортивной подготовк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чень информационного обеспечения</w:t>
            </w:r>
          </w:p>
        </w:tc>
        <w:tc>
          <w:tcPr>
            <w:tcW w:w="5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писок литературы, содержащий не менее 10 источников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еречень аудиовизуальных средств с учетом специфики вида спорта (дисциплины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еречень Интернет-ресурсов, необходимых для использования в образовательном процесс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  <w:br/>
      </w:r>
      <w:r>
        <w:rPr>
          <w:sz w:val="24"/>
          <w:szCs w:val="24"/>
        </w:rPr>
        <w:t xml:space="preserve">    Рукопашный бой существует столько же, сколько существует человечество. Дошедшие до нас источники свидетельствуют о существовании приёмов защиты и нападения ещё в далёком прошлом.</w:t>
        <w:br/>
        <w:t xml:space="preserve">    Интерес к различным видам  восточных единоборств ,главным образом к китайским ,корейским, японским заметно возрос в нашей стране во второй половине 80-х годов прошлого века. Произошло это благодаря проникновению на наш рынок кинопродукции западных стран.</w:t>
        <w:br/>
        <w:t xml:space="preserve">   В 1982 году в Китае рождается спортивная версия контактных поединков знаменитого Китайского ушу ,которое получило название </w:t>
      </w:r>
      <w:r>
        <w:rPr>
          <w:b/>
          <w:sz w:val="24"/>
          <w:szCs w:val="24"/>
        </w:rPr>
        <w:t>сань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 технику  боя были включены удары ногами, руками и броски. Вид получился очень динамичным в связи с тем, что отсутствовала борьба в партере, тем самым была снижена степень травматизма ,так как отсутствовали приёмы удушения, добивания и болевые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тактных поединках были определены две дисциплины- саньда (жёсткая техника ударов) и цинда (лёгкие, контролируемые удары). Это  дало возможность привлекать к тренировкам детей в возрасте 6-7 лет ,и приобщать их к миру боевых искусств. Занятия единоборствами вырабатывают такие качества как смелость, решительность, координация ,воля к победе, так необходимых для нормальной жизни любого человека. </w:t>
        <w:br/>
        <w:t xml:space="preserve">  Программа затрагивает два основных аспекта: здоровья и боевой раздел.</w:t>
        <w:br/>
      </w:r>
      <w:r>
        <w:rPr>
          <w:b/>
          <w:sz w:val="24"/>
          <w:szCs w:val="24"/>
        </w:rPr>
        <w:t>Здоровье</w:t>
      </w:r>
      <w:r>
        <w:rPr>
          <w:sz w:val="24"/>
          <w:szCs w:val="24"/>
        </w:rPr>
        <w:t>-дыхательные, гимнастические и силовые комплексы.</w:t>
        <w:br/>
      </w:r>
      <w:r>
        <w:rPr>
          <w:b/>
          <w:sz w:val="24"/>
          <w:szCs w:val="24"/>
        </w:rPr>
        <w:t>Боев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>-контактные поедин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2F2F2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Характеристика вида спорта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ы вида спорта  (номер-код – 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69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-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-код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ьд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70001511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ьд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70001511Я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ConsPlusNormal"/>
        <w:shd w:fill="F2F2F2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тличительные особенности виду спор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2"/>
      <w:bookmarkStart w:id="1" w:name="Par142"/>
      <w:bookmarkEnd w:id="1"/>
    </w:p>
    <w:p>
      <w:pPr>
        <w:pStyle w:val="ConsPlusNormal"/>
        <w:numPr>
          <w:ilvl w:val="0"/>
          <w:numId w:val="0"/>
        </w:numPr>
        <w:shd w:fill="F2F2F2" w:val="clear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пецифика организации обучения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hd w:fill="FFFFFF" w:val="clear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этапов спортивной подготов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2693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год)</w:t>
            </w:r>
          </w:p>
        </w:tc>
      </w:tr>
      <w:tr>
        <w:trPr/>
        <w:tc>
          <w:tcPr>
            <w:tcW w:w="5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чальной подготовки - НП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(спортивной специализации) - Т(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спортивного мастерства - С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ивная подгот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тренировочный процесс</w:t>
      </w:r>
      <w:r>
        <w:rPr>
          <w:rFonts w:cs="Times New Roman" w:ascii="Times New Roman" w:hAnsi="Times New Roman"/>
          <w:sz w:val="24"/>
          <w:szCs w:val="24"/>
        </w:rPr>
        <w:t xml:space="preserve">, которы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 на физическое воспитание и совершенствование спортивного мастерства лиц, проходящих спортивную подготовк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ет в себя обязательное систематическое участие в спортивных соревнованиях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ежит планированию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Тренировочный процесс подлежит ежегодному планированию в соответствии со следующими срока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ое планирование (на олимпийский цикл - 4 года), позволяющее определить этапы реализации образовательной программы или программы спортивной подгото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планирование, позволяющее составить план проведения групповых и индивидуальных тренировочных занятий и промежуточной (итоговой)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е планирование, позволяющее спланировать работу по проведению индивидуальных тренировочных занятий; самостоятельную работу обучающихся по индивидуальным планам; тренировочные сборы; участие в спортивных соревнованиях и иных мероприят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планирование (не позднее чем за месяц до планируемого срока проведения), инструкторская и судейская практика, а также медико-восстановительные и други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Тренировочный процесс, ведется в соответствии с годовым тренировочным планом, рассчитанным </w:t>
      </w:r>
      <w:r>
        <w:rPr>
          <w:rFonts w:cs="Times New Roman" w:ascii="Times New Roman" w:hAnsi="Times New Roman"/>
          <w:b/>
          <w:sz w:val="24"/>
          <w:szCs w:val="24"/>
        </w:rPr>
        <w:t>на 46 недел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вида спорта определяются особенности спортивной подготов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групп и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условий организации занятий и проведения спортивных соревнований спортивная подготовка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ind w:firstLine="709"/>
        <w:jc w:val="both"/>
        <w:rPr/>
      </w:pPr>
      <w:r>
        <w:rPr/>
        <w:t>Основными формами осуществления спортивной подготовки являю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и индивидуальные тренировочные и теоретические занят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индивидуальным плана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очные сборы;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ых соревнованиях и мероприят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ская и судейская практ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ко-восстановительные мероприят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и контроль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индивидуального отбора, необходимо обеспечить спортивную подготовку не менее 30 % от общего количества лиц, зачисленных в спортивную школу.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С учетом специфики вида спорта волейбол определяются следующие особенности спортивной подготов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условий и организации занятий, а также условий проведения спортивных соревнований, подготовка по виду спорта волейбол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2F2F2" w:val="clear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1.4. Структура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b/>
          <w:sz w:val="24"/>
          <w:szCs w:val="24"/>
        </w:rPr>
        <w:t xml:space="preserve"> системы многолетней подготовки (этапы, периоды).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ноголетней спортивной подготовки включает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бора и ориентации по виду спорта, по дисциплине данного вида спор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к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соревнований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ующую систему сопровождения тренировк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элементы спортивной подготовки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пределение: </w:t>
      </w:r>
      <w:r>
        <w:rPr>
          <w:b/>
          <w:i/>
          <w:sz w:val="24"/>
          <w:szCs w:val="24"/>
        </w:rPr>
        <w:t xml:space="preserve">Тренировкой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тренировочным процессом </w:t>
      </w:r>
      <w:r>
        <w:rPr>
          <w:i/>
          <w:sz w:val="24"/>
          <w:szCs w:val="24"/>
        </w:rPr>
        <w:t xml:space="preserve">или </w:t>
      </w:r>
      <w:r>
        <w:rPr>
          <w:b/>
          <w:i/>
          <w:sz w:val="24"/>
          <w:szCs w:val="24"/>
        </w:rPr>
        <w:t>спортивной подготовкой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называется педагогический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 процесс, направленный на воспитание и совершенствование определённых способностей, обусловливающих готовность спортсмена к достижению наивысших результатов, построенный на основе системы упраж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дготовка к соревнованиям, ориентированная на достижение максимально возможного для спортсмена уровня подготовленности, обусловленная спецификой соревновательной деятельности и гарантирующая достижение планируем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оответствующих теоретических зна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воение техники и тактики конкретной спортивной дисциплин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функциональных возможностей организма, обеспечивающих выступление на соревнованиях с достижением планируемых результа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ого уровня специальной псих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еобходимого уровня моральных и волевых каче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актического опыта, необходимого для эффективной соревн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Виды подготов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ение: </w:t>
      </w:r>
      <w:r>
        <w:rPr>
          <w:b/>
          <w:i/>
          <w:sz w:val="24"/>
          <w:szCs w:val="24"/>
        </w:rPr>
        <w:t>Теоретической подготовкой</w:t>
      </w:r>
      <w:r>
        <w:rPr>
          <w:sz w:val="24"/>
          <w:szCs w:val="24"/>
        </w:rPr>
        <w:t xml:space="preserve"> называется процесс усвоения совокупности знаний: методических, медико-биологических, психологических основ тренировки и соревнований, о спортивном инвентаре, оборудовании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ение: </w:t>
      </w:r>
      <w:r>
        <w:rPr>
          <w:b/>
          <w:i/>
          <w:sz w:val="24"/>
          <w:szCs w:val="24"/>
        </w:rPr>
        <w:t>Технической подготовкой</w:t>
      </w:r>
      <w:r>
        <w:rPr>
          <w:sz w:val="24"/>
          <w:szCs w:val="24"/>
        </w:rPr>
        <w:t xml:space="preserve"> называется процесс овладения системой движений (техникой), ориентированной на достижение максимальных результатов в спортивной дисципли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ение: </w:t>
      </w:r>
      <w:r>
        <w:rPr>
          <w:b/>
          <w:i/>
          <w:sz w:val="24"/>
          <w:szCs w:val="24"/>
        </w:rPr>
        <w:t>Тактической подготовкой</w:t>
      </w:r>
      <w:r>
        <w:rPr>
          <w:sz w:val="24"/>
          <w:szCs w:val="24"/>
        </w:rPr>
        <w:t xml:space="preserve"> называется процесс овладения оптимальных методов ведения состя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ение: </w:t>
      </w:r>
      <w:r>
        <w:rPr>
          <w:b/>
          <w:i/>
          <w:sz w:val="24"/>
          <w:szCs w:val="24"/>
        </w:rPr>
        <w:t>Физической подготовкой</w:t>
      </w:r>
      <w:r>
        <w:rPr>
          <w:sz w:val="24"/>
          <w:szCs w:val="24"/>
        </w:rPr>
        <w:t xml:space="preserve"> называется процесс воспитания физических качеств и развития функциональных возможностей организма, создающих благоприятные условия для совершенствования всех сторон трениро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азделяется на общую (ОФП) и специальную (СФП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ение: </w:t>
      </w:r>
      <w:r>
        <w:rPr>
          <w:b/>
          <w:sz w:val="24"/>
          <w:szCs w:val="24"/>
        </w:rPr>
        <w:t>ОФП</w:t>
      </w:r>
      <w:r>
        <w:rPr>
          <w:sz w:val="24"/>
          <w:szCs w:val="24"/>
        </w:rPr>
        <w:t xml:space="preserve"> называется развитие функциональных возможностей организма, оказывающих опосредованное влияние на эффективность тренировочного процесса в конкретном виде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ОФП: бег, ходьба на лыжах, плавание, подвижные и спортивные игры, упражнения с отягощениями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ределение:</w:t>
      </w:r>
      <w:r>
        <w:rPr>
          <w:b/>
          <w:sz w:val="24"/>
          <w:szCs w:val="24"/>
        </w:rPr>
        <w:t xml:space="preserve"> СФП</w:t>
      </w:r>
      <w:r>
        <w:rPr>
          <w:sz w:val="24"/>
          <w:szCs w:val="24"/>
        </w:rPr>
        <w:t xml:space="preserve"> называется уровень развития функциональных возможностей организма, оказывающих непосредственное влияние на эффективность тренировочного процесса в конкретном виде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СФП: соревновательные и специальные подготовительные упраж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ение: </w:t>
      </w:r>
      <w:r>
        <w:rPr>
          <w:b/>
          <w:i/>
          <w:sz w:val="24"/>
          <w:szCs w:val="24"/>
        </w:rPr>
        <w:t>Психической подготовкой</w:t>
      </w:r>
      <w:r>
        <w:rPr>
          <w:sz w:val="24"/>
          <w:szCs w:val="24"/>
        </w:rPr>
        <w:t xml:space="preserve"> называется система психолого-педагогических воздействий, применяемых с целью формирования и совершенствования свойств личности и психических качеств спортсмена, необходимых для подготовки к соревнованиям и надёжного выступления в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летняя тренировочная нагрузка в тяжелой атлетике делится на 2 ста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ервой стадии длительностью (в среднем от 5 до 7) лет происходит приспособление организма спортсмена к растущему объему и интенсивности нагрузки, что является ведущим фактором в программе спортивных достижений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адия многолетнего учебно-тренировочного процесса характеризуется относительной стабилизацией годового объема тренировочной нагрузки и постоянным приростом интенсивности. На этом этапе между интенсивностью и результатом в сумме двоеборья обнаружена прямая связь, в то время как между объемом и результатом такой связи нет. Величина оптимального уровня объема строго индивидуальна. Оптимальный уровень объема и интенсивности тренировочной работы по годам подготовки – лишь исходные предпосылки для спортивно-технического совершенствования в многолетнем плане подготовки. Объективные предпосылки становятся реальной возможностью лишь при рациональном построении тренировочного процесса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взгляды на основы построения спортивной тренировки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хуровневая структура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кроцикл тренировочного процесса – повторяющийся цикл чередующихся различных по характеру тренировок. Обычно практикуют 1- и 2-недельные микроциклы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зоцикл тренировочного процесса – совокупность микроциклов, объединенная планом решения некоторой задачи подготовки. Задача мезоцикла представляет собой часть задачи тренировочного этапа. Продолжительность мезоцикла обычно 1-2 месяца. Название общепринято, однако его вряд ли можно считать вполне удачным: мезоциклы могут и не повторяться, т.е. цикличности как таковой вообще нет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роцикл тренировочного процесса – годичный (либо полугодовой, если в каждом полугодии планируется серия основных соревнований) цикл, содержащий структуру периодического триумвирата - последовательности этапов: </w:t>
      </w:r>
      <w:r>
        <w:rPr>
          <w:rFonts w:cs="Times New Roman" w:ascii="Times New Roman" w:hAnsi="Times New Roman"/>
          <w:b/>
          <w:sz w:val="24"/>
          <w:szCs w:val="24"/>
        </w:rPr>
        <w:t>(Подготовительный)</w:t>
      </w:r>
      <w:r>
        <w:rPr>
          <w:rFonts w:eastAsia="Wingdings 3" w:cs="Wingdings 3" w:ascii="Wingdings 3" w:hAnsi="Wingdings 3"/>
          <w:b/>
          <w:sz w:val="24"/>
          <w:szCs w:val="24"/>
        </w:rPr>
        <w:t></w:t>
      </w:r>
      <w:r>
        <w:rPr>
          <w:rFonts w:cs="Times New Roman" w:ascii="Times New Roman" w:hAnsi="Times New Roman"/>
          <w:b/>
          <w:sz w:val="24"/>
          <w:szCs w:val="24"/>
        </w:rPr>
        <w:t>(Предсоревновательный)</w:t>
      </w:r>
      <w:r>
        <w:rPr>
          <w:rFonts w:eastAsia="Wingdings 3" w:cs="Wingdings 3" w:ascii="Wingdings 3" w:hAnsi="Wingdings 3"/>
          <w:b/>
          <w:sz w:val="24"/>
          <w:szCs w:val="24"/>
        </w:rPr>
        <w:t></w:t>
      </w:r>
      <w:r>
        <w:rPr>
          <w:rFonts w:cs="Times New Roman" w:ascii="Times New Roman" w:hAnsi="Times New Roman"/>
          <w:b/>
          <w:sz w:val="24"/>
          <w:szCs w:val="24"/>
        </w:rPr>
        <w:t>(Переходный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ланирование тренировочного процесса и периодизация подготовки спортсменов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Группа начальной подготовк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одовой микроцикл около десяти месяцев(с сентября по июнь)при проведении трёх занятий в неделю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.Начальный (общий) цикл </w:t>
      </w:r>
      <w:r>
        <w:rPr>
          <w:rFonts w:eastAsia="Calibri" w:cs="Calibri" w:ascii="Calibri" w:hAnsi="Calibri"/>
          <w:sz w:val="22"/>
          <w:szCs w:val="22"/>
          <w:lang w:eastAsia="en-US"/>
        </w:rPr>
        <w:t>,включает изучение стоек, перемещений, базовую технику ударов и защит, а также ограниченный объём типовых атакующих и ответных действий(преимущественно состоящих из двух элементов: удар-удар, удар-защита и т.д.).Физические упражнения носят общий характер и призваны создать базу для дальнейшего развития двигательных способностей. Применяются упражнения с собственным весом(сгибание рук в упоре лёжа, подтягивания на перекладине и др.).Вместе с  тем  активно применяются упражнения, направленные на развитие гибкости, -особенно улучшающие эластичность мышц ,сухожилий и координации. Данный этап длится около двух месяцев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Цикл развития абсолютной силы и силовой вынослив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На данном этапе также изучается базовая техника. Продолжают осваиваться атакующие и ответные комбинации ,а также элементы встречных действий. Упражнения на развитие двигательных способностей подбираются таким образом, чтобы концентрированно развивать абсолютную силу, а затем и силовую выносливость .Указанный цикл делится на две части продолжительностью полтора месяца каждый: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а)Развитие абсолютной силы(спортсмены обучаются работать в « силовой» манере, сближаться с противником.</w:t>
      </w:r>
    </w:p>
    <w:p>
      <w:pPr>
        <w:pStyle w:val="Normal"/>
        <w:widowControl/>
        <w:tabs>
          <w:tab w:val="clear" w:pos="708"/>
          <w:tab w:val="left" w:pos="1020" w:leader="none"/>
        </w:tabs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б)Развитие силовой выносливости. Спортсмены обучаются вести бой в клинче и захвате, с применением ударов и бросков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)Цикл развития взрывной, скоростной силы, быстроты и специальной выносливост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а) Развитие взрывной ,скоростной силы и быстроты .-здесь изучаются усложнённые боевые комбинации с применением  мощных нокаутирующих ударов. Усиленное  внимание уделяется увязке отвлекающих действий ,фехтующей техники передней рукой с  мощным акцентированным ударом. Затем акцент постепенно переносится с мощных на быстрые удары. В комбинациях усиленное внимание уделяется освоению встречных  и опережающих действий ,в конце отдельное внимание уделяется развитию быстроты движений(два месяца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б) Развитие специальной выносливости. В тактико-технической подготовке спортсмены обучаются маневренному ведению боя с применением  разнообразных технических средств. При этом активно применяются упражнения ,направленные на развитие специальной выносливости, где все задания выполняются в максимально быстром  темпе, включая учебные и условные бои(два месяца)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4)Итоговый цикл </w:t>
      </w:r>
      <w:r>
        <w:rPr>
          <w:rFonts w:eastAsia="Calibri" w:cs="Calibri" w:ascii="Calibri" w:hAnsi="Calibri"/>
          <w:sz w:val="22"/>
          <w:szCs w:val="22"/>
          <w:lang w:eastAsia="en-US"/>
        </w:rPr>
        <w:t>- один месяц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ве недели проработка тактических задач; учебные, условные и  вольные бо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ведение первых соревнований, анализ ошибок и недостатков. Наработка ранее изученной техники. Физические упражнения общеразвивающего  характера. По окончании учебного года спортсмены должны заниматься самоподготовкой, поддерживая приобретённые навыки и спортивную форму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ланирование тренировочного процесса спортсменов учебно-тренировочных групп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)Подготовительный период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(продолжительность периода около пяти месяцев) 5-6 зан. В нед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а) Восстановительный цик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один месяц. Усиленное внимание уделяется проработке базовой техники и боевых комбинаций. Применяются общефизические упражнения. Целесообразно изучение небольшого количества новых комбинаций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б) Общий цик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 четыре месяца).Совершенствование в тактико-технической подготовке .Активное изучение новой техники .Участие в соревнованиях местного уровн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.Период соревновательной деятельности (пять-шесть месяцев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течении  этого времени спортсмены могут принять участие не более чем в двух соревнованиях уровня чемпионатов(первенств)города или области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а) общеподготовительный эта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около пяти недель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правлен  на максимальное развитие двигательных способностей: скоростно-силовых характеристик спортсмена ,выносливости и гибкости. Изучаются новые элементы, совершенствуются ранее  изученные приёмы. Учебные бои направлены на совершенствование в тактике проведения атакующих  и контратакующих приёмов. Физическая подготовка включает в себя преимущественно развитие абсолютной силы и силовой выносливости.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б) специально- подготовительный этап</w:t>
      </w:r>
      <w:r>
        <w:rPr>
          <w:rFonts w:eastAsia="Calibri" w:cs="Calibri" w:ascii="Calibri" w:hAnsi="Calibri"/>
          <w:sz w:val="22"/>
          <w:szCs w:val="22"/>
          <w:lang w:eastAsia="en-US"/>
        </w:rPr>
        <w:t>(три недели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зучение новых приёмов прекращается. Совершенствуются действия в парах и на лапах. Значительную часть времени занимают учебные, условные и вольные бои, в ходе которых происходит совершенствование в быстроте и  правельности  тактического мышления. В ходе физической подготовки совершенствуются скоростная сила, быстрота и  специальноя выносливость.</w:t>
      </w:r>
    </w:p>
    <w:p>
      <w:pPr>
        <w:pStyle w:val="Normal"/>
        <w:widowControl/>
        <w:tabs>
          <w:tab w:val="clear" w:pos="708"/>
          <w:tab w:val="left" w:pos="1223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в) заключительный этап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соревновательный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чинается непосредственно перед соревнованиями и продолжается до их окончани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 три-четыре дня до начала соревнований тренировки практически прекращаются. Спортсмены работают над  гибкостью ,на лапах, бьют по тяжёлым мешкам, с целью поддержания акцентированного удара. Занятия проходят не продолжительно, в низком темпе и фактически представляют собой активные разминки. Это время отводится также  для  коррекции веса, стабилизации нервных процессов. Соревнования могут проходить два-три дня, в течении этого периода времени спортсмены проводят активные разминки и работают на лапах.</w:t>
      </w:r>
    </w:p>
    <w:p>
      <w:pPr>
        <w:pStyle w:val="Normal"/>
        <w:widowControl/>
        <w:tabs>
          <w:tab w:val="clear" w:pos="708"/>
          <w:tab w:val="left" w:pos="1114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г) Послесоревновательный (восстановительный) период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должительность периода составляет от одной до двух недель. В течении этого времени уделяется внимание  общеразвивающим  упражнениям ,базовой технике и работе над ошибками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ланирование учебно-тренировочного  процесса группы спортивного </w:t>
        <w:br/>
        <w:t xml:space="preserve">                                                  совершенствования                                                       </w:t>
        <w:b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)Подготовительный период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(продолжительность периода около пяти месяцев) 6-7 зан. В нед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а) Восстановительный цик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один месяц. Усиленное внимание уделяется проработке базовой техники и боевых комбинаций. Применяются общефизические упражнения. Целесообразно изучение небольшого количества новых комбинаций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б) Общий цик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 четыре месяца).Совершенствование в тактико-технической подготовке .Активное изучение новой техники .Участие в соревнованиях местного уровн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.Период соревновательной деятельности (пять-шесть месяцев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течении  этого времени спортсмены могут принять участие не более чем в двух соревнованиях уровня чемпионатов(первенств)города или области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а) общеподготовительный эта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около пяти недель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правлен  на максимальное развитие двигательных способностей: скоростно-силовых характеристик спортсмена ,выносливости и гибкости. Изучаются новые элементы, совершенствуются ранее  изученные приёмы. Учебные бои направлены на совершенствование в тактике проведения атакующих  и контратакующих приёмов. Физическая подготовка включает в себя преимущественно развитие абсолютной силы и силовой выносливости.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б) специально- подготовительный этап</w:t>
      </w:r>
      <w:r>
        <w:rPr>
          <w:rFonts w:eastAsia="Calibri" w:cs="Calibri" w:ascii="Calibri" w:hAnsi="Calibri"/>
          <w:sz w:val="22"/>
          <w:szCs w:val="22"/>
          <w:lang w:eastAsia="en-US"/>
        </w:rPr>
        <w:t>(три недели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зучение новых приёмов прекращается. Совершенствуются действия в парах и на лапах. Значительную часть времени занимают учебные, условные и вольные бои, в ходе которых происходит совершенствование в быстроте и  правельности  тактического мышления. В ходе физической подготовки совершенствуются скоростная сила, быстрота и  специальноя выносливость.</w:t>
      </w:r>
    </w:p>
    <w:p>
      <w:pPr>
        <w:pStyle w:val="Normal"/>
        <w:widowControl/>
        <w:tabs>
          <w:tab w:val="clear" w:pos="708"/>
          <w:tab w:val="left" w:pos="1223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в) заключительный этап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соревновательный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чинается непосредственно перед соревнованиями и продолжается до их окончани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 три-четыре дня до начала соревнований тренировки практически прекращаются. Спортсмены работают над  гибкостью ,на лапах, бьют по тяжёлым мешкам, с целью поддержания акцентированного удара. Занятия проходят не продолжительно, в низком темпе и фактически представляют собой активные разминки. Это время отводится также  для  коррекции веса, стабилизации нервных процессов. Соревнования могут проходить два-три дня, в течении этого периода времени спортсмены проводят активные разминки и работают на лапах.</w:t>
      </w:r>
    </w:p>
    <w:p>
      <w:pPr>
        <w:pStyle w:val="Normal"/>
        <w:widowControl/>
        <w:tabs>
          <w:tab w:val="clear" w:pos="708"/>
          <w:tab w:val="left" w:pos="1114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г) Послесоревновательный (восстановительный) период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должительность периода составляет от одной до двух недель. В течении этого времени уделяется внимание  общеразвивающим  упражнениям ,базовой технике и работе над ошибками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Отделение     саньда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 xml:space="preserve">           семидневный  микроцикл   группы  начальной  подготовки   2–го  года  обучения 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260"/>
        <w:gridCol w:w="1203"/>
        <w:gridCol w:w="18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ни микро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занятия по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сновное  содержание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озировка (ми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Нагруз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Первый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Упражнения  общефизической  подготовки</w:t>
              <w:br/>
              <w:t>Упр-я  специальной  физической  подготовки</w:t>
              <w:br/>
              <w:t>Базовая  техника  ударов  и  защит(в  форме  бой  с  тенью, «школа  бокса  и  кикбоксинга»)</w:t>
              <w:br/>
              <w:t>Игровой  день(спорт.игр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0 мин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0 мин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0  мин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0  м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то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тды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Третий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Разминка (ОФП)</w:t>
              <w:br/>
              <w:t>Отработка  технических  и  тактических  действий на  снарядах  и  лапах</w:t>
              <w:br/>
              <w:t xml:space="preserve">Гимнастика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0 мин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0  мин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0 м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Четвёр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тды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ятый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Разминка(упр-я  ОФП  и  СФП)</w:t>
              <w:br/>
              <w:t>Отработка  технических  действий  в  парах(в  форме  лёгкого, дозированного  контакта)</w:t>
              <w:br/>
              <w:t>Спарринг</w:t>
              <w:br/>
              <w:t>гимнас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0 мин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0  ми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0  мин.</w:t>
              <w:br/>
              <w:t>10  мин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Ше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Седь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br/>
        <w:br/>
        <w:t xml:space="preserve">            Семидневный  микроцикл  учебно-тренировочной  группы  3-го  года  обучения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9"/>
        <w:gridCol w:w="3414"/>
        <w:gridCol w:w="1472"/>
        <w:gridCol w:w="209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ни  микроцик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занятия по  программ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сновное  содержание  занят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озировка ( мин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Нагрузка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Первы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 общефизической  подготовки(кросс, атлетический  комплекс   на  тренажора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Второ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тработка технических  действий  на  снарядах(бокс.мешки,груши,лапы)Спец.упражнения(покрышка и тд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Трет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гровой  день(спортивные  игры- футбол, баскетбол, рэгби и тд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Четвёрты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тработка  технических  и  тактических действий  в  парах  (условные  и  тренировочные  поединки  по  заданию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Пяты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Спарринг (работа  в  лёгкий и  дозированный  контак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Шесто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Выходно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0  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робежка на  свежем  воздухе (самоконтроль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Седьмо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Выходно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0-60 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рогулка  на  свежем  воздухе(самоконтроль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Семидневный  микроцикл   учебно-тренировочной  группы 5-го года  обучения</w:t>
        <w:br/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98"/>
        <w:gridCol w:w="2315"/>
        <w:gridCol w:w="1942"/>
        <w:gridCol w:w="301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ни  микроцик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занятия  по  програм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сновное  содержание 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озировка(ми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Нагрузка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Перв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Работа  на  снарядах(отработка  акцентированного  удара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Бой  на  снарядах  в  интервальном  темп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нтервальный тем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Второ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 общефизической  подготовки(кросс, челночный  бег, атлетический  комплек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нтервальный темп.</w:t>
              <w:br/>
              <w:t>снижение  времени отдых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Трет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тработка  технических  и  тактических  действий  в  парах  с  партнёром (по заданию)-условные  бои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тработка  бросковой  техники  на  ковр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Футбол, баскетбол, рэгби,н/теннис,вышибалы и т.п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Четвёрт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атлетической  гимнас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  интервальном  режим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Пят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Спарринг(работа  в  лёгкий, дозированный, в  полный  контак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Со  сменой  темп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Шесто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росс.</w:t>
              <w:br/>
              <w:t>Игровой  д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Можно  использовать  интервальный  спур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Седьмо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Отды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Лёгкая  пробежка, разминка, бой с  тенью (самоконтроль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Семидневный  микроцикл  группы  спортивного  совершенствования 1-го года  обучения</w:t>
        <w:br/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98"/>
        <w:gridCol w:w="3001"/>
        <w:gridCol w:w="1942"/>
        <w:gridCol w:w="301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ни  микроцик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занятия  по  программ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сновное  содержание 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озировка(ми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Нагрузка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Перв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Работа  на  снарядах(отработка  акцентированного  удара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Бой  на  снарядах  в  интервальном  темп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нтервальный тем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Второ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 общефизической  подготовки(кросс, челночный  бег, атлетический  комплек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нтервальный темп.</w:t>
              <w:br/>
              <w:t>снижение  времени отдых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Трет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тработка  технических  и  тактических  действий  в  парах  с  партнёром (по заданию)-условные  бои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тработка  бросковой  техники  на  ковр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Футбол, баскетбол, рэгби,н/теннис,вышибалы и т.п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Четвёрт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 атлетической  гимнастики(тренажёрный  зал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  интервальном  режим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Пят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Спарринг(работа  в  лёгкий, дозированный, в  полный  контак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Со  сменой  темп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Шесто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росс.</w:t>
              <w:br/>
              <w:t>Игровой  д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Можно  использовать  интервальный  спур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Седьмо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Отды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Лёгкая  пробежка, разминка, бой с  тенью (самоконтроль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ноголетней спортивной подготовки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23"/>
        <w:gridCol w:w="1395"/>
        <w:gridCol w:w="2137"/>
        <w:gridCol w:w="1325"/>
        <w:gridCol w:w="1536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спортивной подготовк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й подготовки</w:t>
            </w:r>
          </w:p>
        </w:tc>
        <w:tc>
          <w:tcPr>
            <w:tcW w:w="28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й подготовки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</w:t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лет</w:t>
            </w:r>
          </w:p>
        </w:tc>
        <w:tc>
          <w:tcPr>
            <w:tcW w:w="2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-го года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й </w:t>
            </w:r>
          </w:p>
          <w:p>
            <w:pPr>
              <w:pStyle w:val="Normal"/>
              <w:jc w:val="both"/>
              <w:rPr/>
            </w:pPr>
            <w:r>
              <w:rPr/>
              <w:t>(спортивной специализации)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(СС)</w:t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лет</w:t>
            </w:r>
          </w:p>
          <w:p>
            <w:pPr>
              <w:pStyle w:val="Normal"/>
              <w:rPr/>
            </w:pPr>
            <w:r>
              <w:rPr/>
              <w:t>Свыше 2 лет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</w:tc>
        <w:tc>
          <w:tcPr>
            <w:tcW w:w="153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й реализации индивидуальных возможностей</w:t>
            </w:r>
          </w:p>
        </w:tc>
        <w:tc>
          <w:tcPr>
            <w:tcW w:w="28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</w:t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М</w:t>
            </w:r>
          </w:p>
        </w:tc>
        <w:tc>
          <w:tcPr>
            <w:tcW w:w="21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граничения </w:t>
            </w:r>
          </w:p>
          <w:p>
            <w:pPr>
              <w:pStyle w:val="Normal"/>
              <w:rPr/>
            </w:pPr>
            <w:r>
              <w:rPr/>
              <w:t>с учётом спортивных достижений</w:t>
            </w:r>
          </w:p>
        </w:tc>
        <w:tc>
          <w:tcPr>
            <w:tcW w:w="2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спортивного мастерства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го </w:t>
            </w:r>
          </w:p>
          <w:p>
            <w:pPr>
              <w:pStyle w:val="Normal"/>
              <w:jc w:val="both"/>
              <w:rPr/>
            </w:pPr>
            <w:r>
              <w:rPr/>
              <w:t>спортивного мастерства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М</w:t>
            </w:r>
          </w:p>
        </w:tc>
        <w:tc>
          <w:tcPr>
            <w:tcW w:w="21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го </w:t>
            </w:r>
          </w:p>
          <w:p>
            <w:pPr>
              <w:pStyle w:val="Normal"/>
              <w:rPr/>
            </w:pPr>
            <w:r>
              <w:rPr/>
              <w:t>спортивного мастерств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/>
        <w:t xml:space="preserve">Таблица </w:t>
      </w:r>
    </w:p>
    <w:p>
      <w:pPr>
        <w:pStyle w:val="Normal"/>
        <w:shd w:fill="FFFFFF" w:val="clear"/>
        <w:jc w:val="center"/>
        <w:rPr/>
      </w:pPr>
      <w:r>
        <w:rPr>
          <w:b/>
        </w:rPr>
        <w:t>Уровни тренировочного процесса</w:t>
      </w:r>
      <w:r>
        <w:rPr>
          <w:rStyle w:val="FootnoteCharacters"/>
          <w:rStyle w:val="FootnoteAnchor"/>
          <w:b/>
        </w:rPr>
        <w:footnoteReference w:id="16"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88"/>
        <w:gridCol w:w="70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мен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труктура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занятие</w:t>
            </w:r>
          </w:p>
        </w:tc>
        <w:tc>
          <w:tcPr>
            <w:tcW w:w="7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НП – до 2 часов, Т(СС) - до 3 часов, ССМ - до 4 часов, ВСМ - 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й </w:t>
            </w:r>
          </w:p>
          <w:p>
            <w:pPr>
              <w:pStyle w:val="Normal"/>
              <w:jc w:val="both"/>
              <w:rPr/>
            </w:pPr>
            <w:r>
              <w:rPr/>
              <w:t>день занятий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более 1 тренировочного занятия в день суммарная продолжительность занятий - до 8 академических часов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цикл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≈ </w:t>
            </w:r>
            <w:r>
              <w:rPr/>
              <w:t>неделя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оструктура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оцикл</w:t>
            </w:r>
          </w:p>
        </w:tc>
        <w:tc>
          <w:tcPr>
            <w:tcW w:w="7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≈ 2-6 недель, включающий законченный ряд микроциклов 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структура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роцикл </w:t>
            </w:r>
          </w:p>
        </w:tc>
        <w:tc>
          <w:tcPr>
            <w:tcW w:w="7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, развитие, стабилизация и временная утрата спортивной формы, ≈ 3-4 месяца, ≈ 0,5 или 1 или 4 года, включающий законченный ряд периодов, этапов, мезоциклов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/>
        <w:t xml:space="preserve">Таблиц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руктура основного макроцикл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2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этап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Подготовительны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одготовительный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- втягивающий мезоцикл = 2-3 микроцикла</w:t>
            </w:r>
          </w:p>
          <w:p>
            <w:pPr>
              <w:pStyle w:val="Normal"/>
              <w:rPr/>
            </w:pPr>
            <w:r>
              <w:rPr/>
              <w:t>2-й - базовый мезоцикл = 3-6 микроцикл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езоцикл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Соревновательны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ивной формы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микроцикл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оревнова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зоцикла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. </w:t>
            </w:r>
            <w:r>
              <w:rPr/>
              <w:t>Переходны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й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т от этапа тренировочного процесса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оение многолетней спортивной подготовки в годичных циклах определяется основным макроциклом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ый период)</w:t>
      </w: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(Соревновательный период)</w:t>
      </w: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(Переходный период)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ый период направлен на становление спортивной формы – создание прочного фундамента (общего и специального) подготовки к основным соревнованиям и участия в них, совершенствования спортивной подготовленност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евновательный период ориентирован на стабилизацию спортивной формы через дальнейшее совершенствование различных сторон подготовленности, интегральную подготовку, подготовку к основным соревнованиям и участие в них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ный период (период временной утраты спортивной формы) направлен на восстановление физического и психического потенциала после интенсивных и больших по объёму тренировочных и соревновательных нагрузок, на подготовку к следующему макроциклу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ConsPlusNormal"/>
        <w:shd w:fill="F2F2F2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Минимальный возраст детей для зачисления на обучение и минимальное количество детей в группах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</w:p>
    <w:p>
      <w:pPr>
        <w:pStyle w:val="ConsPlusNormal"/>
        <w:shd w:fill="FFFFFF" w:val="clear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27"/>
        <w:gridCol w:w="403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возраст зачисления в группу (год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наполняемость группы (человек)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09"/>
        <w:jc w:val="right"/>
        <w:rPr>
          <w:rFonts w:ascii="Times New Roman" w:hAnsi="Times New Roman" w:cs="Times New Roman"/>
          <w:iCs/>
          <w:sz w:val="16"/>
          <w:szCs w:val="16"/>
          <w:lang w:eastAsia="en-US"/>
        </w:rPr>
      </w:pPr>
      <w:r>
        <w:rPr>
          <w:rFonts w:cs="Times New Roman"/>
          <w:iCs/>
          <w:sz w:val="16"/>
          <w:szCs w:val="16"/>
          <w:lang w:eastAsia="en-US"/>
        </w:rPr>
      </w:r>
      <w:bookmarkStart w:id="2" w:name="Par285"/>
      <w:bookmarkStart w:id="3" w:name="Par285"/>
      <w:bookmarkEnd w:id="3"/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val="en-US" w:eastAsia="en-US"/>
        </w:rPr>
        <w:t>II</w:t>
      </w:r>
      <w:r>
        <w:rPr>
          <w:b/>
          <w:iCs/>
          <w:sz w:val="28"/>
          <w:szCs w:val="28"/>
          <w:lang w:eastAsia="en-US"/>
        </w:rPr>
        <w:t>. Учебный план программы</w:t>
      </w:r>
    </w:p>
    <w:p>
      <w:pPr>
        <w:pStyle w:val="Normal"/>
        <w:widowControl/>
        <w:shd w:fill="FFFFFF" w:val="clear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ConsPlusNormal"/>
        <w:shd w:fill="F2F2F2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Продолжительность и объемы реализации Программы по предметным областям.</w:t>
      </w:r>
    </w:p>
    <w:p>
      <w:pPr>
        <w:pStyle w:val="ConsPlusNormal"/>
        <w:shd w:fill="FFFFFF" w:val="clear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лан на 52 недели тренировочной и соревновательной деятельности (в академ.часах)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Anchor"/>
          <w:rFonts w:eastAsia="Courier New"/>
          <w:vertAlign w:val="superscript"/>
        </w:rPr>
        <w:footnoteReference w:id="21"/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709"/>
        <w:gridCol w:w="1013"/>
        <w:gridCol w:w="1154"/>
        <w:gridCol w:w="1134"/>
        <w:gridCol w:w="992"/>
      </w:tblGrid>
      <w:tr>
        <w:trPr>
          <w:trHeight w:val="220" w:hRule="atLeast"/>
        </w:trPr>
        <w:tc>
          <w:tcPr>
            <w:tcW w:w="49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зделы подготовки</w:t>
            </w:r>
          </w:p>
        </w:tc>
        <w:tc>
          <w:tcPr>
            <w:tcW w:w="50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Этапы спортивной подготовки</w:t>
            </w:r>
          </w:p>
        </w:tc>
      </w:tr>
      <w:tr>
        <w:trPr>
          <w:trHeight w:val="220" w:hRule="atLeast"/>
        </w:trPr>
        <w:tc>
          <w:tcPr>
            <w:tcW w:w="49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П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(С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СМ</w:t>
            </w:r>
          </w:p>
        </w:tc>
      </w:tr>
      <w:tr>
        <w:trPr>
          <w:trHeight w:val="178" w:hRule="atLeast"/>
        </w:trPr>
        <w:tc>
          <w:tcPr>
            <w:tcW w:w="49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в. 1 го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 2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. 2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Теоретическая подготов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9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ОФ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СФ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Техническ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17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Тактическ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7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ое обсле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Инструкторская и судейск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Сорев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ые испытания (приемные и переводн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осстановитель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е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оличество академ. часов в год</w:t>
            </w:r>
            <w:r>
              <w:rPr>
                <w:rStyle w:val="FootnoteAnchor"/>
                <w:rFonts w:eastAsia="Courier New"/>
                <w:vertAlign w:val="superscript"/>
              </w:rPr>
              <w:footnoteReference w:id="22"/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без спортивно-оздоровительного лагеря)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76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14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</w:t>
            </w:r>
            <w:r>
              <w:rPr>
                <w:rFonts w:eastAsia="Calibri"/>
                <w:b/>
                <w:color w:val="000000"/>
                <w:lang w:eastAsia="en-US"/>
              </w:rPr>
              <w:t>55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2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чёт проводится по формуле </w:t>
      </w:r>
      <w:r>
        <w:rPr>
          <w:b/>
          <w:sz w:val="24"/>
          <w:szCs w:val="24"/>
          <w:lang w:val="en-US"/>
        </w:rPr>
        <w:t>v</w:t>
      </w:r>
      <w:r>
        <w:rPr>
          <w:b/>
          <w:i/>
          <w:shd w:fill="FFFFFF" w:val="clear"/>
        </w:rPr>
        <w:t>час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V</w:t>
      </w:r>
      <w:r>
        <w:rPr>
          <w:b/>
          <w:i/>
          <w:shd w:fill="FFFFFF" w:val="clear"/>
        </w:rPr>
        <w:t>час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</w:t>
      </w:r>
      <w:r>
        <w:rPr>
          <w:b/>
          <w:sz w:val="24"/>
          <w:szCs w:val="24"/>
        </w:rPr>
        <w:t>0,01</w:t>
      </w:r>
      <w:r>
        <w:rPr>
          <w:rFonts w:eastAsia="Wingdings" w:cs="Wingdings" w:ascii="Wingdings" w:hAnsi="Wingdings"/>
          <w:b/>
          <w:sz w:val="24"/>
          <w:szCs w:val="24"/>
        </w:rPr>
        <w:t>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  <w:lang w:val="en-US"/>
        </w:rPr>
        <w:t>V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23"/>
      </w:r>
      <w:r>
        <w:rPr>
          <w:sz w:val="24"/>
          <w:szCs w:val="24"/>
        </w:rPr>
        <w:t xml:space="preserve"> -</w:t>
      </w:r>
      <w:r>
        <w:rPr>
          <w:sz w:val="24"/>
          <w:szCs w:val="24"/>
          <w:shd w:fill="FFFFFF" w:val="clear"/>
        </w:rPr>
        <w:t xml:space="preserve"> общий объём,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часть </w:t>
      </w:r>
      <w:r>
        <w:rPr>
          <w:sz w:val="24"/>
          <w:szCs w:val="24"/>
          <w:shd w:fill="FFFFFF" w:val="clear"/>
        </w:rPr>
        <w:t xml:space="preserve">общего объёма, </w:t>
      </w:r>
      <w:r>
        <w:rPr>
          <w:b/>
          <w:sz w:val="24"/>
          <w:szCs w:val="24"/>
        </w:rPr>
        <w:t>р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 xml:space="preserve"> – соответствующее этой части число %.</w:t>
      </w:r>
    </w:p>
    <w:p>
      <w:pPr>
        <w:pStyle w:val="Normal"/>
        <w:widowControl/>
        <w:shd w:fill="FFFFFF" w:val="clear"/>
        <w:ind w:firstLine="709"/>
        <w:jc w:val="both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ConsPlusNormal"/>
        <w:shd w:fill="FFFFFF" w:val="clear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widowControl/>
        <w:shd w:fill="FFFFFF" w:val="clear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Показатели соревновательной деятельности</w:t>
      </w:r>
      <w:r>
        <w:rPr>
          <w:rStyle w:val="FootnoteCharacters"/>
          <w:rStyle w:val="FootnoteAnchor"/>
          <w:iCs/>
          <w:lang w:eastAsia="en-US"/>
        </w:rPr>
        <w:footnoteReference w:id="25"/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iCs/>
          <w:sz w:val="16"/>
          <w:szCs w:val="16"/>
          <w:lang w:eastAsia="en-US"/>
        </w:rPr>
      </w:pPr>
      <w:r>
        <w:rPr>
          <w:b/>
          <w:iCs/>
          <w:sz w:val="16"/>
          <w:szCs w:val="16"/>
          <w:lang w:eastAsia="en-US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701"/>
        <w:gridCol w:w="992"/>
        <w:gridCol w:w="1559"/>
        <w:gridCol w:w="104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гры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Этапы и годы подготов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С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Cs/>
                <w:lang w:eastAsia="en-US"/>
              </w:rPr>
              <w:t>Свыше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До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выше 2 ле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трольны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тбор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сего  соревновани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ию в спортивных соревнованиях спортсм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зраста и пола положению (регламенту) об официальных спортивных соревнованиях и правилам вида спорта  саньда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уровня спортивной квалификации положению (регламенту) об официальных спортивных соревнованиях согласно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ой всероссийской спортивной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равилам вида спор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спортивной подготовки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предварительного соревновательного отбора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общероссийских антидопингов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.</w:t>
      </w:r>
      <w:r>
        <w:br w:type="page"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и проведения тренировочных сборов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7"/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iCs/>
          <w:sz w:val="16"/>
          <w:szCs w:val="16"/>
          <w:lang w:eastAsia="en-US"/>
        </w:rPr>
      </w:pPr>
      <w:r>
        <w:rPr>
          <w:rFonts w:cs="Times New Roman"/>
          <w:b/>
          <w:iCs/>
          <w:sz w:val="16"/>
          <w:szCs w:val="16"/>
          <w:lang w:eastAsia="en-US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6"/>
        <w:gridCol w:w="855"/>
        <w:gridCol w:w="1410"/>
        <w:gridCol w:w="7"/>
        <w:gridCol w:w="1134"/>
        <w:gridCol w:w="37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ровочных сборов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 без учета проезда к месту его проведения и обратно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</w:rPr>
              <w:t>Оптимальное число участников тренировочных сбор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Т(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СМ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109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/>
              <w:t>1. Тренировочные сборы, включенных в список кандидатов в спортивные сборные команды РФ и субъектов РФ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ых в список спортивных сборных команд Р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писочным составом членов спортивных сборных команд РФ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ых в список спортивных сборных команд субъекта РФ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0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писочным составом членов спортивных сборных команд субъекта 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жчины, женщин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сновной состав: тяжелая атлетика - 4 состава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езервный состав: тяжелая атлетика - 4 состава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иоры, юниорки; юноши, девушк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сновной состав: тяжелая атлетика - 4 состава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зервный состав: тяжелая атлетика - 4 состава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/>
              <w:t>2. Тренировочные сборы по подготовке к спортивным соревнования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готовке к международным спортивным соревнова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готовке к чемпионатам, кубкам, первенствам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готовке к другим всероссийским спортивным соревнова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готовке к официальным спортивным соревнованиям субъекта Р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/>
        <w:tc>
          <w:tcPr>
            <w:tcW w:w="109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/>
              <w:t>3. Специальные тренировочные сбо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щей и (или) специальной физической подготов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70% от состава групп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о 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портивных соревнов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медицинского обслед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 5 дней,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/>
              <w:t>но не более 2 раз в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ый пери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21 дня подряд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/>
              <w:t>и не более 2 в 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/>
              <w:t xml:space="preserve">Не менее 60% от состава групп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ые для претенд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/>
              <w:t>До 60 дне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локальными нормативными актами образовательной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явления перспективных спортсменов для комплектования спортивных сборных команд РФ, субъектов РФ и центров спортив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 21 дня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о не более 2 раз в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омплектования спортивных сборных команд РФ, субъектов РФ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iCs/>
          <w:sz w:val="16"/>
          <w:szCs w:val="16"/>
          <w:lang w:eastAsia="en-US"/>
        </w:rPr>
      </w:pPr>
      <w:r>
        <w:rPr>
          <w:b/>
          <w:i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смены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2F2F2" w:val="clear"/>
        <w:ind w:firstLine="709"/>
        <w:jc w:val="both"/>
        <w:rPr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2.1.1. Теоретическая подготовка</w:t>
      </w:r>
    </w:p>
    <w:p>
      <w:pPr>
        <w:pStyle w:val="Normal"/>
        <w:widowControl/>
        <w:shd w:fill="FFFFFF" w:val="clear"/>
        <w:ind w:firstLine="709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  <w:t>Этап НП</w:t>
        <w:br/>
        <w:t>Физическая культура и спорт. Значение физической культуры и спорта для укрепления здоровья, гармонического развития.</w:t>
        <w:br/>
        <w:t>Краткий обзор развития саньда в России. в мире.</w:t>
        <w:br/>
        <w:t>Общие сведения о строении организма  человека.</w:t>
        <w:br/>
        <w:t>Соблюдение санитарно-гигиенических норм</w:t>
        <w:br/>
        <w:t>Знания и навыки закаливания.</w:t>
        <w:br/>
        <w:t>Режим и питание спортсмена.</w:t>
        <w:br/>
        <w:t>Поведение спортсмена</w:t>
        <w:br/>
        <w:t>Спортивные  ритуалы.</w:t>
        <w:br/>
        <w:t>Правила соревнований</w:t>
        <w:br/>
        <w:t>Оборудование и инвентарь ,правила использования оборудования на спортивных площадках и в залах.</w:t>
        <w:br/>
      </w:r>
    </w:p>
    <w:p>
      <w:pPr>
        <w:pStyle w:val="Normal"/>
        <w:widowControl/>
        <w:shd w:fill="FFFFFF" w:val="clear"/>
        <w:ind w:firstLine="709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  <w:t>Этап Т(СС)</w:t>
        <w:br/>
        <w:t>Физическая культура и спорт. Значение физической культуры и спорта для укрепления здоровья, гармонического развития.</w:t>
        <w:br/>
        <w:t>Краткий обзор развития саньда в России. в мире.</w:t>
        <w:br/>
        <w:t>Общие сведения о строении организма  человека.</w:t>
        <w:br/>
        <w:t>Соблюдение санитарно-гигиенических норм</w:t>
        <w:br/>
        <w:t>Знания и навыки закаливания.</w:t>
        <w:br/>
        <w:t xml:space="preserve">Самоконтроль </w:t>
        <w:br/>
        <w:t>Режим и питание спортсмена.</w:t>
        <w:br/>
        <w:t>Поведение спортсмена</w:t>
        <w:br/>
        <w:t>Спортивные  ритуалы.</w:t>
        <w:br/>
        <w:t>Правила соревнований</w:t>
        <w:br/>
        <w:t>Оборудование и инвентарь ,правила использования оборудования на спортивных площадках и в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 xml:space="preserve">Этап ССМ. </w:t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  <w:t>Физическая культура и спорт. Значение физической культуры и спорта для укрепления здоровья, гармонического развития.</w:t>
        <w:br/>
        <w:t>Краткий обзор развития саньда в России. в мире.</w:t>
        <w:br/>
        <w:t>Общие сведения о строении организма  человека.</w:t>
        <w:br/>
        <w:t>Соблюдение санитарно-гигиенических норм</w:t>
        <w:br/>
        <w:t>Знания и навыки закаливания.</w:t>
        <w:br/>
        <w:t>Режим и питание спортсмена.</w:t>
        <w:br/>
        <w:t>Самоконтроль</w:t>
        <w:br/>
        <w:t>Спортивные  ритуалы.</w:t>
        <w:br/>
        <w:t>Правила соревнований</w:t>
        <w:br/>
        <w:t>Оборудование и инвентарь ,правила использования оборудования на спортивных площадках и в</w:t>
      </w:r>
    </w:p>
    <w:p>
      <w:pPr>
        <w:pStyle w:val="Normal"/>
        <w:shd w:fill="FFFFFF" w:val="clear"/>
        <w:ind w:firstLine="709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hd w:fill="F2F2F2" w:val="clear"/>
        <w:ind w:firstLine="709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2.1.2. Интегральная</w:t>
      </w:r>
      <w:r>
        <w:rPr>
          <w:rStyle w:val="FootnoteCharacters"/>
          <w:rStyle w:val="FootnoteAnchor"/>
          <w:color w:val="000000"/>
          <w:sz w:val="24"/>
          <w:szCs w:val="24"/>
          <w:lang w:eastAsia="en-US"/>
        </w:rPr>
        <w:footnoteReference w:id="28"/>
      </w:r>
      <w:r>
        <w:rPr>
          <w:b/>
          <w:color w:val="000000"/>
          <w:sz w:val="24"/>
          <w:szCs w:val="24"/>
          <w:lang w:eastAsia="en-US"/>
        </w:rPr>
        <w:t xml:space="preserve"> подготовка: техническая, тактическая, </w:t>
      </w:r>
    </w:p>
    <w:p>
      <w:pPr>
        <w:pStyle w:val="Normal"/>
        <w:widowControl/>
        <w:shd w:fill="FFFFFF" w:val="clear"/>
        <w:ind w:firstLine="709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  <w:t xml:space="preserve">Этап НП. </w:t>
      </w:r>
    </w:p>
    <w:p>
      <w:pPr>
        <w:pStyle w:val="Normal"/>
        <w:widowControl/>
        <w:shd w:fill="FFFFFF" w:val="clear"/>
        <w:ind w:firstLine="709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  <w:t xml:space="preserve">Этап Т(СС). 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  <w:t>Этап ССМ.</w:t>
        <w:br/>
        <w:t>Сегодня почти нет стилей сохранившихся в первозданном виде, соответственно нет единой системы подготовки .Ушу не исключение. В ударной технике рук давно используется классический бокс. Удары ногами во всех видах единоборств одинаковые(если исключить нюансы).В саньда бросковая техника используется как и во всех единоборствах(самбо, дзюдо, вольная борьба и т.д.)-амплитудные броски ,выводы из равновесия. Учитывая специфику саньда ,предпочтительнее выполнять выводы из равновесия, на что уходит меньше физических затрат. Используются технические и тактические хитрости отдельных мастер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2F2F2" w:val="clear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2.1.3. Инструкторская и судейская практики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  <w:t>Этапы НП и Т(СС)</w:t>
      </w:r>
      <w:r>
        <w:rPr>
          <w:rStyle w:val="FootnoteCharacters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lang w:eastAsia="en-US"/>
        </w:rPr>
        <w:t>Этап ССМ</w:t>
      </w:r>
      <w:r>
        <w:rPr>
          <w:b/>
          <w:bCs/>
          <w:i/>
          <w:spacing w:val="-3"/>
          <w:sz w:val="24"/>
          <w:szCs w:val="24"/>
        </w:rPr>
        <w:t xml:space="preserve"> </w:t>
        <w:br/>
        <w:t xml:space="preserve">     На этапах начальной подготовки инструкторская и судейская практика ограничивается изучением правил соревнований и начислением оценок за проведённые технические действия.</w:t>
        <w:br/>
        <w:t>На последующих этапах подготовки штудирование правил с включёнными новшествами и изменениями,. прохождение судейских семинаров, практические действия на тренировках и соревнованиях</w:t>
        <w:br/>
        <w:t xml:space="preserve"> Изучение методики преподавания боевых искусств. Оказание помощи тренеру при проведении отдельных блоков тренировочного процесса.</w:t>
        <w:br/>
        <w:t xml:space="preserve">    </w:t>
      </w:r>
    </w:p>
    <w:p>
      <w:pPr>
        <w:pStyle w:val="ConsPlusNormal"/>
        <w:shd w:fill="F2F2F2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выки в других видах спорта, способствующие повышению профессионального мастерства</w:t>
        <w:br/>
        <w:t>Футбол, баскетбол, волейбол, настольный теннис</w:t>
      </w:r>
      <w:r>
        <w:rPr>
          <w:rFonts w:cs="Times New Roman" w:ascii="Times New Roman" w:hAnsi="Times New Roman"/>
          <w:b/>
          <w:i/>
          <w:sz w:val="24"/>
          <w:szCs w:val="24"/>
        </w:rPr>
        <w:t>(использовать для снятия стресса при больших физических нагрузках, для повышения эмоционального состояния спортсменов</w:t>
      </w:r>
      <w:r>
        <w:rPr>
          <w:rFonts w:cs="Times New Roman" w:ascii="Times New Roman" w:hAnsi="Times New Roman"/>
          <w:b/>
          <w:sz w:val="24"/>
          <w:szCs w:val="24"/>
        </w:rPr>
        <w:t>), плавание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тся в тренировочном процессе для всестороннего развития, выработки выносливости), </w:t>
      </w:r>
      <w:r>
        <w:rPr>
          <w:rFonts w:cs="Times New Roman" w:ascii="Times New Roman" w:hAnsi="Times New Roman"/>
          <w:b/>
          <w:sz w:val="24"/>
          <w:szCs w:val="24"/>
        </w:rPr>
        <w:t>регби</w:t>
      </w:r>
      <w:r>
        <w:rPr>
          <w:rFonts w:cs="Times New Roman" w:ascii="Times New Roman" w:hAnsi="Times New Roman"/>
          <w:b/>
          <w:i/>
          <w:sz w:val="24"/>
          <w:szCs w:val="24"/>
        </w:rPr>
        <w:t>(силовая выносливость, адаптация к болевым ощущениям, сплочённость команды).</w:t>
      </w:r>
    </w:p>
    <w:p>
      <w:pPr>
        <w:pStyle w:val="Normal"/>
        <w:widowControl/>
        <w:shd w:fill="FFFFFF" w:val="clear"/>
        <w:jc w:val="right"/>
        <w:rPr>
          <w:iCs/>
          <w:lang w:eastAsia="en-US"/>
        </w:rPr>
      </w:pPr>
      <w:r>
        <w:rPr>
          <w:iCs/>
          <w:lang w:eastAsia="en-US"/>
        </w:rPr>
        <w:t xml:space="preserve">Таблица </w:t>
      </w:r>
    </w:p>
    <w:p>
      <w:pPr>
        <w:pStyle w:val="Normal"/>
        <w:widowControl/>
        <w:shd w:fill="FFFFFF" w:val="clear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Нормативы ОФП и СФП для зачисления в группы.</w:t>
      </w:r>
      <w:r>
        <w:rPr>
          <w:rStyle w:val="FootnoteCharacters"/>
          <w:rStyle w:val="FootnoteAnchor"/>
          <w:iCs/>
          <w:lang w:eastAsia="en-US"/>
        </w:rPr>
        <w:footnoteReference w:id="29"/>
      </w:r>
      <w:r>
        <w:rPr>
          <w:b/>
          <w:iCs/>
          <w:lang w:eastAsia="en-US"/>
        </w:rPr>
        <w:b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36"/>
          <w:szCs w:val="22"/>
          <w:lang w:eastAsia="en-US"/>
        </w:rPr>
        <w:t xml:space="preserve">                    </w:t>
      </w:r>
      <w:r>
        <w:rPr/>
        <w:t xml:space="preserve"> </w:t>
      </w:r>
      <w:r>
        <w:rPr/>
        <w:t>Нормативы  для  спортсменов  отделения саньда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61"/>
        <w:gridCol w:w="679"/>
        <w:gridCol w:w="1291"/>
        <w:gridCol w:w="1120"/>
        <w:gridCol w:w="1291"/>
        <w:gridCol w:w="1291"/>
        <w:gridCol w:w="1344"/>
      </w:tblGrid>
      <w:tr>
        <w:trPr>
          <w:trHeight w:val="3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тап 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ступл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П до 1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П. 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  1-го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 2-го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 3-го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 4-го год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-7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-9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 ле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жимание в упоре/подтягивание на переклади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раз/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!0 раз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аз/ 4 р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 раз/6 ра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раз/7ра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раз/9ра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раз/10раз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днимание туловища/Угол в вис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раз/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аз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раз/ 10 с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раз/15 с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раз/20с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/30с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/35сек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Ч/бег 3х10м/бег 30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5/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3 сек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1сек/6,0с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7 сек/5,7с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4сек/5,4с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2сек/5,0с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0сек/4,9сек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ег  500м/ 1000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20 мин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10 мин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/4,40м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/4,30м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/4,15м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/4,05ми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ыжок в длину с места/пятикрат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см/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5 см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см/8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см/8,50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0см/9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0см/9,5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5см/10,50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седание  на одной  ноге («пистолет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ра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ра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 ра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 раз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ра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раз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Шпагаты П/Л+поперечный(средн.бал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Мос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клон из положения стоя на гимнастической скамь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5 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8 с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10 с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12 с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14с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15с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16см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Переводные  нормативы    ОФП , СФП  по  саньда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3"/>
        <w:gridCol w:w="1627"/>
        <w:gridCol w:w="1771"/>
        <w:gridCol w:w="1047"/>
        <w:gridCol w:w="1047"/>
        <w:gridCol w:w="1047"/>
        <w:gridCol w:w="1047"/>
      </w:tblGrid>
      <w:tr>
        <w:trPr>
          <w:trHeight w:val="3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тап подгот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сту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П до 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 4-го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-7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-10 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 лет-17  лет  нормати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гибание  и  разгибание  рук в упоре  лёж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12 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-20  ра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  раз</w:t>
              <w:br/>
              <w:t>на  брусьях  10-15  ра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ег  30  мет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4-5,0 с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2-5,0  с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5  с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ег  100  мет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2-15,5 с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2-15,0  с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6  с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ег   1000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8 ми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9  мин(1500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4 м (15оо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олкание  ядра и правой  рукой  3  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50-6,50 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50 м-6,50 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50-10,80;10,80-11,50;11,50-13,20 (5  кг- кат 54,67,св  67  кг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олкание  ядра  левой  рукой      3  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6 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0-6,0 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30-9;  9-9,30;  9,3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дтягивание  на  переклади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5 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7  ра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  ра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ыжки  через  скакалку  за  30  с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-80 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-85  ра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дъём  туловища  к  ногам  руки  за  головой  за  30  с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-30 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-35  ра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ие  в  соревнования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 3-го  юн.  разря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 в  6-ти  соревнованиях. Выполнение  1-го  разряда, К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/>
        <w:shd w:fill="F2F2F2" w:val="clear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  <w:t>2.2.1. Общая физическая подготовка</w:t>
      </w:r>
      <w:r>
        <w:rPr>
          <w:b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b/>
          <w:iCs/>
          <w:color w:val="000000"/>
          <w:sz w:val="24"/>
          <w:szCs w:val="24"/>
          <w:lang w:eastAsia="en-US"/>
        </w:rPr>
        <w:t>(ОФП)</w:t>
      </w:r>
      <w:r>
        <w:rPr>
          <w:i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i/>
          <w:iCs/>
          <w:color w:val="000000"/>
          <w:sz w:val="24"/>
          <w:szCs w:val="24"/>
          <w:lang w:eastAsia="en-US"/>
        </w:rPr>
        <w:t>Этапы НП и Т(СС)</w:t>
      </w:r>
    </w:p>
    <w:p>
      <w:pPr>
        <w:pStyle w:val="Normal"/>
        <w:widowControl/>
        <w:shd w:fill="FFFFFF" w:val="clear"/>
        <w:ind w:firstLine="709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  <w:t>Этап ССМ</w:t>
        <w:br/>
        <w:t xml:space="preserve">      Строевые упражнения на месте и в движении .Ходьба, специальная ходьба, бег ,кросс. Общие подготовительные и специальные подготовительные упражнения. Прыжки с места, с разбега, в высоту, в длину, прыжки с преодолением препятствия .Метание теннисного мяча,камней, гранаты, набивных мячей. Упражнения с теннисным и набивным мячом Упражнения с отягощениями. Упражнения на гимнастических снарядах: Брусья, канат, перекладина. Акробатические упражнения; кувырки, элементы самостраховки, перевороты .Упражнения на борцовском мосту .Подвижные и спортивные игры. Плавание.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4"/>
        <w:gridCol w:w="3664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праж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орма выпол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собен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Бег   30,60,100 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нтервальный бег с перерывом 3-4 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Челночный бег 3х10,10х10,20х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нтервальный бе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Бег/кросс 500,1000,2000,3000,5000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 пересечённой местно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иловые комплекс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ст Купера 3-10 повтор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Атлетические комплекс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абота на тренажёра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пользование статических, изометрических и динамических нагрузок.</w:t>
            </w:r>
          </w:p>
        </w:tc>
      </w:tr>
    </w:tbl>
    <w:p>
      <w:pPr>
        <w:pStyle w:val="Normal"/>
        <w:widowControl/>
        <w:shd w:fill="FFFFFF" w:val="clear"/>
        <w:ind w:firstLine="709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ind w:firstLine="709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2F2F2" w:val="clear"/>
        <w:ind w:firstLine="709"/>
        <w:rPr>
          <w:iCs/>
          <w:color w:val="000000"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  <w:t>2.2.2. Специальная физическая подготовка</w:t>
      </w:r>
      <w:r>
        <w:rPr>
          <w:b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b/>
          <w:iCs/>
          <w:color w:val="000000"/>
          <w:sz w:val="24"/>
          <w:szCs w:val="24"/>
          <w:lang w:eastAsia="en-US"/>
        </w:rPr>
        <w:t>(СФП)</w:t>
      </w:r>
      <w:r>
        <w:rPr>
          <w:iCs/>
          <w:color w:val="000000"/>
          <w:sz w:val="24"/>
          <w:szCs w:val="24"/>
          <w:lang w:eastAsia="en-US"/>
        </w:rPr>
        <w:t xml:space="preserve"> </w:t>
        <w:br/>
      </w:r>
    </w:p>
    <w:p>
      <w:pPr>
        <w:pStyle w:val="Normal"/>
        <w:widowControl/>
        <w:shd w:fill="FFFFFF" w:val="clear"/>
        <w:ind w:firstLine="709"/>
        <w:rPr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i/>
          <w:iCs/>
          <w:color w:val="000000"/>
          <w:sz w:val="24"/>
          <w:szCs w:val="24"/>
          <w:lang w:eastAsia="en-US"/>
        </w:rPr>
        <w:t>Этапы НП и Т(СС)</w:t>
      </w:r>
      <w:r>
        <w:rPr>
          <w:rStyle w:val="FootnoteCharacters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hd w:fill="FFFFFF" w:val="clear"/>
        <w:ind w:firstLine="709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  <w:t>Этап ССМ</w:t>
        <w:br/>
        <w:t xml:space="preserve">       Специальные упражнения для развития силы, гибкости, ловкости, быстроты, точности движений, силовой выносливости, скоростно-силовой выносливости мышц, упражнения с отягощениями ,преодолением собственного веса, упражнения с гантелями, штангой, работа на боксёрских лапах, мешках, макиварах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 xml:space="preserve">                                  </w:t>
      </w:r>
      <w:r>
        <w:rPr/>
        <w:t>Скорость  и  вынослив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Упраж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Форма 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Особ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Выполн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какал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 раундов по 2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  ускор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ег-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-5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есечённая  мес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еп-ск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 раундов  по 2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 отягощ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бота на тяжёлых меш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 раундов по 1.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 постоянно  меняющемся  тем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тервальный бег 10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-12 раз отдых      45-90 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СС до 130 уд/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тервальный бег  400-80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 по  400м,5 по  80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СС не  менее 130 уд/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ерийная  интервальная  тренеровка10 по 10.,5 по 15м,отдых между спуртами 3-4 сек.,между сериями 3-4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СС 110-120 уд/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тервальный  спри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-60 м. 3-5 повтор.</w:t>
              <w:br/>
              <w:t>отдых 2-3 мин., продвинутая форма 6-10 повтор. во время отдыха                   « школа  бок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вторно-интерв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0м по 3-5 раз,отдых  до 10 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 подготовле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«Бой с тенью» с отягощ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-5 раунд. по 1.5-2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ес отягощений рук 300-500г до 2,5 кг, ног 1,5 до 3,5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ла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ыряние  с задержкой  дых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меньшение продолжительности раундов с увеличением нагру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величение продолжительности рау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окращение интервалов 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астая смена  сопе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ление  раунда  на  интервалы интенсивной работы  и  активного 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Сила  и  скорость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Упражн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Форма 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Выполн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несение  одиночных  ударов  по  настенной  подуш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по  60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лчок  набивного  мяча, ядра, камня( вес 3 к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раунда  по  30  раз  каждой  ру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оски  камней  и  др.  на  да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и  попеременно  3рраунда  по  2 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рыгивание  с  грифом  в  ру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подхода  по  12-15 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лчок  раскачивающегося  ме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раунда  по  2 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 с  амортизаторами  (рези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раунда  по  2 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ары  кувалдой  по  покрыш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раунда  по  2 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жимание  от  пола  с  хлопком  и  б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подхода  по 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м  штанги , скорост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похода  по  8-12 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лчок  вертикально  закрепленного  гри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подхода  по  8-12 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ручивание  корпуса  в  висе  на  турн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кс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ручивание  корпуса  гриф  штанги  на  плеч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подхода  по  12-15 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дача  набивного  мяча  партнёру  за  спи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подхода  по 20-25  рн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ащение  вокруг  себя  молота, бить по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подхода  по 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ады  вперёд  со  штангой  на  плеч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подхода  по 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уприседы  с  выходом  на  нос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подхода  по 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м  ног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под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лень  маш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подхода  по  12-15 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кк  присе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 подхода 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прыгивание препятствий, ноги  вме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раунда  по  2 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прыгивание  препятствий  на  одной  ног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 раунда  по  2 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рыгивание-выпрыгивание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=50-60 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арунда  по  2 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ойной  прыжок, многоск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ыжок  с 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Координация  и  ловкость</w:t>
        <w:b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93"/>
        <w:gridCol w:w="2393"/>
        <w:gridCol w:w="239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праж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орма 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Особ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Выполнение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кроб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мин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мена  направления  в  дви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рейчин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 отдыха, заключительная 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 только  растяжка, но  и  подвижность  суста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ые  сложнокоординируемы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мин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жные  статические  позы, танцевальные  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ннис  наст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Баскетбол» арабским  мяч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раунда  по 2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 сохранением  стоек  и  форм  пере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рыгивание  с  лёгким  грифом  в  руках с  одновременным  выпрямлением 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ун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гибание  ног  100-1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Точно  и  вовремя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праж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орма 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Особ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Выполнение </w:t>
            </w:r>
          </w:p>
        </w:tc>
      </w:tr>
      <w:tr>
        <w:trPr>
          <w:trHeight w:val="1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 на  груше  платфор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раунда  по  2 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 на  груше  растяж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раунда  по  2 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унк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раунда  по  2 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я  на  сиг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раунда  по  2 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елночный  бег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раунда  по  2 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 по  зад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раунда  по  2 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щита  на  атаку (вари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 скорости  при  отработке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ConsPlusNormal"/>
        <w:shd w:fill="F2F2F2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оотношение объемов тренировочного процесса по разделам обучения, включая время, отводимое для самостоятельной работы обучающихся, в том числе и по индивидуальным планам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</w:p>
    <w:p>
      <w:pPr>
        <w:pStyle w:val="Normal"/>
        <w:widowControl/>
        <w:shd w:fill="FFFFFF" w:val="clear"/>
        <w:jc w:val="right"/>
        <w:rPr>
          <w:iCs/>
          <w:lang w:eastAsia="en-US"/>
        </w:rPr>
      </w:pPr>
      <w:r>
        <w:rPr>
          <w:iCs/>
          <w:lang w:eastAsia="en-US"/>
        </w:rPr>
        <w:t xml:space="preserve">Таблица </w:t>
      </w:r>
    </w:p>
    <w:p>
      <w:pPr>
        <w:pStyle w:val="Normal"/>
        <w:widowControl/>
        <w:shd w:fill="FFFFFF" w:val="clear"/>
        <w:jc w:val="center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850"/>
        <w:gridCol w:w="851"/>
        <w:gridCol w:w="850"/>
        <w:gridCol w:w="851"/>
        <w:gridCol w:w="960"/>
      </w:tblGrid>
      <w:tr>
        <w:trPr/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Разделы подготовки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Этапы и года подготовки</w:t>
            </w:r>
          </w:p>
        </w:tc>
      </w:tr>
      <w:tr>
        <w:trPr/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Т(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СМ</w:t>
            </w:r>
          </w:p>
        </w:tc>
      </w:tr>
      <w:tr>
        <w:trPr/>
        <w:tc>
          <w:tcPr>
            <w:tcW w:w="6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ФП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актическая, теоретическая, психологическая.</w:t>
            </w:r>
          </w:p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осстановительные меро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Участие в соревнования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lang w:eastAsia="en-US"/>
              </w:rPr>
              <w:t>Инструкторская, 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Cs/>
          <w:color w:val="FF0000"/>
          <w:lang w:eastAsia="en-US"/>
        </w:rPr>
      </w:pPr>
      <w:r>
        <w:rPr>
          <w:iCs/>
          <w:color w:val="FF000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en-US" w:eastAsia="en-US"/>
        </w:rPr>
        <w:t>III</w:t>
      </w:r>
      <w:r>
        <w:rPr>
          <w:b/>
          <w:color w:val="000000"/>
          <w:sz w:val="28"/>
          <w:szCs w:val="28"/>
          <w:lang w:eastAsia="en-US"/>
        </w:rPr>
        <w:t>. Методическая ч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ConsPlusNormal"/>
        <w:shd w:fill="F2F2F2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держание и методика работы по предметным областям, этапам (периодам) подготов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bookmarkStart w:id="4" w:name="Par34"/>
      <w:bookmarkEnd w:id="4"/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Типовое построение тренировочного зан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бежка-10мин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Разминка-15мин.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3)   Прыжки через скакалку 5мин.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4)    Работа с теннисным мячом 5мин.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5)  Бой с тенью мин 5 мин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6)  Школа бокса и кикбоксинга 15 мин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7) Работа на лапах (с помощью партнёра) 10 мин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8)  Работа на снарядах (круговой метод ,с использованием интервального темпа) 10 мин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9)  Свободная работа в парах (отработка ударной техники в лёгкий или жёсткий контакт –по  </w:t>
        <w:br/>
        <w:t xml:space="preserve">             заданию  тренера) 20 мин.    </w:t>
        <w:br/>
        <w:t xml:space="preserve">        10) Работа в клинче, действия в захвате, броски 20 мин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11) Гимнастика 5 мин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861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32"/>
          <w:szCs w:val="22"/>
          <w:lang w:eastAsia="en-US"/>
        </w:rPr>
        <w:t xml:space="preserve">                     Техник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Стойка </w:t>
      </w:r>
      <w:r>
        <w:rPr>
          <w:rFonts w:eastAsia="Calibri" w:cs="Calibri" w:ascii="Calibri" w:hAnsi="Calibri"/>
          <w:sz w:val="22"/>
          <w:szCs w:val="22"/>
          <w:lang w:eastAsia="en-US"/>
        </w:rPr>
        <w:t>(фронтальная, левосторонняя,правосторонняя,передняя,задняя,высокая,средняя,низкая)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Перемещения </w:t>
      </w:r>
      <w:r>
        <w:rPr>
          <w:rFonts w:eastAsia="Calibri" w:cs="Calibri" w:ascii="Calibri" w:hAnsi="Calibri"/>
          <w:sz w:val="22"/>
          <w:szCs w:val="22"/>
          <w:lang w:eastAsia="en-US"/>
        </w:rPr>
        <w:t>(вперёд , назад, влево, вправо, в иных направлениях)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Удары: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ками (прямой , боковой, снизу ,сверху ,наотмашь)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огами (прямой, боковой ,назад, круговой, в сторону)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Защита </w:t>
      </w:r>
      <w:r>
        <w:rPr>
          <w:rFonts w:eastAsia="Calibri" w:cs="Calibri" w:ascii="Calibri" w:hAnsi="Calibri"/>
          <w:sz w:val="22"/>
          <w:szCs w:val="22"/>
          <w:lang w:eastAsia="en-US"/>
        </w:rPr>
        <w:t>(присед, уклон ,нырок ,отскок ,подставка, отбив, захват)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Комбинационная техника ударов </w:t>
      </w:r>
      <w:r>
        <w:rPr>
          <w:rFonts w:eastAsia="Calibri" w:cs="Calibri" w:ascii="Calibri" w:hAnsi="Calibri"/>
          <w:sz w:val="22"/>
          <w:szCs w:val="22"/>
          <w:lang w:eastAsia="en-US"/>
        </w:rPr>
        <w:t>(одиночный, повторный, двойной, трёх- и  четырёхударные связки.)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Атакующие действия, ответные, встречные и опережение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Техника боя в клинче </w:t>
      </w:r>
      <w:r>
        <w:rPr>
          <w:rFonts w:eastAsia="Calibri" w:cs="Calibri" w:ascii="Calibri" w:hAnsi="Calibri"/>
          <w:sz w:val="22"/>
          <w:szCs w:val="22"/>
          <w:lang w:eastAsia="en-US"/>
        </w:rPr>
        <w:t>(захваты и выведение из равновесия)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Броски  </w:t>
      </w:r>
      <w:r>
        <w:rPr>
          <w:rFonts w:eastAsia="Calibri" w:cs="Calibri" w:ascii="Calibri" w:hAnsi="Calibri"/>
          <w:sz w:val="22"/>
          <w:szCs w:val="22"/>
          <w:lang w:eastAsia="en-US"/>
        </w:rPr>
        <w:t>( страховка при падениях, подножка, подсечка, подхват, отхват, бросок через бедро, спину, плечо, с захватом за ноги, выводы из равновесия)</w:t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Комбинированные связк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бросковой и ударной техник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Изучение стандартных и не стандартных ситуаций;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ближний бой, бой на средней дистанции , бой на дальней дистанции .Смена дистанций с атакующими действиями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Имитация воздействия соревновательных факторов;</w:t>
      </w:r>
      <w:r>
        <w:rPr>
          <w:b/>
          <w:sz w:val="24"/>
          <w:szCs w:val="24"/>
        </w:rPr>
        <w:br/>
      </w:r>
      <w:r>
        <w:rPr>
          <w:b/>
          <w:i/>
          <w:sz w:val="24"/>
          <w:szCs w:val="24"/>
        </w:rPr>
        <w:t>-Внутренние соревновательные факторы</w:t>
      </w:r>
      <w:r>
        <w:rPr>
          <w:sz w:val="24"/>
          <w:szCs w:val="24"/>
        </w:rPr>
        <w:br/>
        <w:t>частота пульса, усталость, утомляемость, работоспособность, настрой на поединок, состояние готовности-самочувствие (предстартовая лихорадка, состояние апатии, боевая готовность).</w:t>
        <w:br/>
      </w:r>
      <w:r>
        <w:rPr>
          <w:b/>
          <w:i/>
          <w:sz w:val="24"/>
          <w:szCs w:val="24"/>
        </w:rPr>
        <w:t>-Внешние соревновательные факторы</w:t>
      </w:r>
      <w:r>
        <w:rPr>
          <w:sz w:val="24"/>
          <w:szCs w:val="24"/>
        </w:rPr>
        <w:br/>
        <w:t>последствия ударов по корпусу и голове ,действия соперника, присутствие болельщиков ,зрителей, журналистов, судейские действия, часовые пояса ,питание, времена года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Летний лагерный сбор.</w:t>
        <w:br/>
      </w:r>
      <w:r>
        <w:rPr>
          <w:sz w:val="24"/>
          <w:szCs w:val="24"/>
        </w:rPr>
        <w:t xml:space="preserve">После окончания учебного процесса в школе ,желательно проведение летнего лагерного сбора сроком </w:t>
      </w:r>
      <w:r>
        <w:rPr>
          <w:b/>
          <w:sz w:val="24"/>
          <w:szCs w:val="24"/>
        </w:rPr>
        <w:t>21 день</w:t>
      </w:r>
      <w:r>
        <w:rPr>
          <w:sz w:val="24"/>
          <w:szCs w:val="24"/>
        </w:rPr>
        <w:t xml:space="preserve">. Основная задача поддержание общей физической и специально физической подготовки .Схема микроцикла </w:t>
      </w:r>
      <w:r>
        <w:rPr>
          <w:b/>
          <w:sz w:val="24"/>
          <w:szCs w:val="24"/>
        </w:rPr>
        <w:t>3 дня</w:t>
      </w:r>
      <w:r>
        <w:rPr>
          <w:sz w:val="24"/>
          <w:szCs w:val="24"/>
        </w:rPr>
        <w:t xml:space="preserve"> рабочих,</w:t>
      </w:r>
      <w:r>
        <w:rPr>
          <w:b/>
          <w:sz w:val="24"/>
          <w:szCs w:val="24"/>
        </w:rPr>
        <w:t>1 день</w:t>
      </w:r>
      <w:r>
        <w:rPr>
          <w:sz w:val="24"/>
          <w:szCs w:val="24"/>
        </w:rPr>
        <w:t xml:space="preserve"> восстановительный</w:t>
      </w:r>
      <w:r>
        <w:rPr>
          <w:b/>
          <w:sz w:val="24"/>
          <w:szCs w:val="24"/>
        </w:rPr>
        <w:t>,2 дня</w:t>
      </w:r>
      <w:r>
        <w:rPr>
          <w:sz w:val="24"/>
          <w:szCs w:val="24"/>
        </w:rPr>
        <w:t xml:space="preserve"> рабочих</w:t>
      </w:r>
      <w:r>
        <w:rPr>
          <w:b/>
          <w:sz w:val="24"/>
          <w:szCs w:val="24"/>
        </w:rPr>
        <w:t>,1 день</w:t>
      </w:r>
      <w:r>
        <w:rPr>
          <w:sz w:val="24"/>
          <w:szCs w:val="24"/>
        </w:rPr>
        <w:t xml:space="preserve"> восстановительный.</w:t>
        <w:br/>
        <w:t xml:space="preserve">  Своевременное выполнение распорядка дня ,соблюдение режима, требования к внутренней дисциплине в сочетании с традициями образовательного учреждениях выправят недостатки в воспитании отдельных занимающихся. В процессе адаптации к нагрузкам и лагерной жизни будут формироваться необходимые личностные качества.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2F2F2" w:val="clear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1. Нормативно-правовые основы организации спортивной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й подготовки осуществляется в соответствии с законодательством РФ, в том числ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.12.2007 №329-ФЗ «О физической культуре и спорте в РФ», нормативными правовыми актами Минспорта РФ,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ртивной подготовки по соответствующим видам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, осуществляющие деятельность в области физической культуры и спорта, также руководствуются законодательством в сфере образования, в том числе следующими приказами Минспорта РФ, принятыми во исполн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273-ФЗ «Об образовании в РФ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9.2013 №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9.2013 №73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2F2F2" w:val="clear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3.1.2. Лица, проходящие спортивную подготовк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цо, проходящее спортивную подготовку, имеет право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программ спортивной подготовки по выбранным виду или видам спорта в объеме, установленном организацией, осуществляющей спортивную подготовку, в соответствии с требованиями Федеральных стандартов спортивной подгот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объектами спорта организации, осуществляющей спортивную подготовку, необходимое медицинское обеспечение, материально-техническое обеспечение, в том числе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спортивных мероприятий и обратно, питания и проживания в период проведения спортив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ых прав в соответствии с законодательством о физической культуре и спорте, учредительными документами и локальными нормативными актами организации, осуществляющей спортивную подготовку, договором оказания услуг по спортивной подгот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цо, проходящее спортивную подготовку, обяза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ть обязанности, возложенные на него локальными нормативными актами организации, осуществляющей спортивную подгото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только в спортивных мероприятиях, в том числе в спортивных соревнованиях, предусмотренных реализуемыми программами спортивной подготовки (за исключением участия в спортивных мероприятиях спортивных сборных команд РФ или участия в спортивных мероприятиях по виду или видам спорта, определенных трудовым договором спортсмена, проходящего спортивную подготовк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казания тренера, тренеров организации, осуществляющей спортивную подготовку, соблюдать установленный ею спортивный режим, выполнять в полном объеме мероприятия, предусмотренные программами спортивной подготовки и планами подготовки к спортивным соревнованиям, своевременно проходить медицинские осмотры, предусмотренные в соответствии с настоящим Федеральным законом, выполнять по согласованию с тренером, тренерами указания врач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организации, осуществляющей спортивную подгото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руководителям или иным ответственным должностным лицам организации, осуществляющей спортивную подготовку, либо своему тренеру, тренерам о возникновении при прохождении спортивной подготовки ситуаций, представляющих угрозу жизни или здоровью этого лица либо жизни или здоровью иных лиц, в том числе о неисправностях используемых оборудования и спортивного инвентаря, заболеваниях и травмах, а также о нарушениях общественного порядка при прохождении спортивной подгото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 в соответствии с законодательством о физической культуре и спорте, учредительными документами и локальными нормативными актами организации, осуществляющей спортивную подготовку, договором оказания услуг по спортивной подготов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2F2F2" w:val="clear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ое обеспечение осуществления спортивную подгото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деятельность в организации, осуществляющей спортивную подготовку, ведется в соответствии с законодательством в области здравоохран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 Лицо, желающее пройти спортивную подготовку, может быть зачислено в организацию, осуществляющую спортивную подготовку, только при наличии документов, подтверждающих прохождение медицинского осмотра в порядке, установленном уполномоченным Правительством РФ, федеральным органом исполнительной в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нагрузки в отношении лиц, проходящих спортивную подготовку, назначаются тренерами с учетом возраста, пола и состояния здоровья таких лиц и в соответствии с нормативами физической подготовки и иными спортивными нормативами, предусмотренными Федеральными стандартами спортив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 xml:space="preserve"> Зачисление в группы начальной подготовки (1-й год обучения) проводится на основании заключения о состоянии здоровья от специалистов по лечебной физкультуре и спортивной медицине отделений (кабинетов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ой медицины амбулаторно-поликлинических учреждений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ачебно-физкультурных диспансеров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ов лечебной физкультуры и спортивной медицины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организации и проведению врачебно-педагогического, психологического и биохимического контроля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2F2F2" w:val="clear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3.1. Текущие медицинские наблюдения и периодические медицинские обследования спортсменов </w:t>
      </w:r>
      <w:r>
        <w:rPr>
          <w:rFonts w:cs="Times New Roman" w:ascii="Times New Roman" w:hAnsi="Times New Roman"/>
          <w:sz w:val="24"/>
          <w:szCs w:val="24"/>
        </w:rPr>
        <w:t>(далее - ТМН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Н за спортсменами осуществляются постоянно для оперативного контроля состояния их здоровья и динамики адаптации организма к тренировочным нагруз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М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изация и повышение эффективности процесса подготовки и восстановитель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уровня функциональной подготовленности (главным образом, степени выраженности отставленных постнагрузочных изменений в функциональном состоянии ведущих органов и систем), внесение коррекции в индивидуальные планы подготовки с учетом данных о состоянии здоровь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допуска спортсмена по состоянию здоровья к тренировочным занятиям и соревнов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 рекомендаций по повышению адаптационных возможностей, проведению профилактических, лечебных и комплексных реабилитацион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МН осуществляется специалистами по лечебной физкультуре и спортивной медици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МН независимо от специфики выполняемых тренировочных нагрузок оценивается функциональное состояние: центральной нервной системы (ЦНС); вегетативной нервной системы; сердечно-сосудистой системы; опорно-двигательного аппар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грузок, направленных на развитие выносливости, контролируются: морфологический и биохимический состав крови; кислотно-щелочное состояние крови; состав мо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коростно-силовых нагрузок контролируется функциональное состояние нервно-мышеч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сложно-координационных нагрузок контролируются: функциональное состояние нервно-мышечного аппарата; функциональное состояние анализаторов (двигательного, вестибулярного (результаты вращательных проб), зритель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итогам ТМН включает: комплексный анализ проведенного обследования спортсменов, на основании которого оценивают: уровень функционального состояния и общей работоспособности; уровень срочного и отставленного тренировочного эффекта физических нагрузок; заключение о проведенном ТМН спортсменов и подготовка соответствующе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составляются индивидуальные рекомендации: по коррекции тренировочного процесса; по лечебным и профилактическим мероприятиям; по применению выборочных методов восстановления функций отдельных систем; по коррекции плана медико-биологическ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ое (периодическое) медицинское обследование спортсменов (далее - ЭО) проводится на различных этапах спортивной подготовки, а также после кратковременных нетяжелых заболеваний. В период соревнований может осуществляться в сокращенном объеме с учетом необходимости и поставл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ЭО - оценка при допуске к занятиям физической культурой и спортом состояния здоровья, уровня физического развития, функциональных возможностей систем организма и общей физической работо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вида спорта, а также с учетом индивидуальных особенностей спортсмена составляется программа ЭО, согласно которой ЭО проводится не реже 4-х раз в год в зависимости от количества этапов подготовки в течение годичного цик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ЭО производится определение уровня здоровья, физической работоспособности и подготовленности спортсменов после завершения определенного этапа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ются: общая физическая работоспособность; функциональные возможности ведущих для избранного вида спорта систем организма; специальная работоспособ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лечебной физкультуре и спортивной медицине на основании медицинской документации, состояния здоровья спортсмена и рекомендаций тренера и врача команды определяет порядок и уровень обследования в зависимости от вида спорта, уровня спортивного мастерства, состояния здоровья и физического развития спортс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ущим функциональным системам, определяющим уровень спортивных достижений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ы, ответственные за сохранение гомеостаза; сердечно-сосудистая система, дыхательная система; центральная нервная система; нервно-мышечный аппарат, при выполнении циклической работы большой и субмаксимальной мощ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дечно-сосудистая система, дыхательная система; эндокринная система; центральная нервная система, при выполнении циклической работы умеренной мощ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альная нервная система; нервно-мышечный аппарат; сенсорные системы, при выполнении ациклических упражнений различных в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обследований выдается индивидуальное заключение, включающее в себя сведения о состоянии здоровья, физическом развитии, физической работоспособности, проведенных обследованиях, и допуск к дальнейшим занятиям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атологии спортсмен получает рекомендации по дальнейшему обследованию и реабилитации или направляется в медицинскую орган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2F2F2" w:val="clear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3.2. Врачебно-педагогический контроль </w:t>
      </w:r>
      <w:r>
        <w:rPr>
          <w:rFonts w:cs="Times New Roman" w:ascii="Times New Roman" w:hAnsi="Times New Roman"/>
          <w:sz w:val="24"/>
          <w:szCs w:val="24"/>
        </w:rPr>
        <w:t>(далее - ВПН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Н за лицами, занимающимися спортом, заключаются в осуществлении совместного контроля специалистами по лечебной физкультуре и спортивной медицине и тренером за ходом тренировочного процесса спортс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ПН специалистами по лечебной физкультуре и спортивной медицине определяются функциональные особенности организма спортсмена, особенности реакций в различные периоды тренировки, перед, во время и после соревнований, в период вос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Н провод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цессе тренировки спортсменов для определения уровня готовности и оценки эффективности принятой методики тренир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рганизации занятий в целях определения правильной системы зан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решения вопроса о возможности ранней спортивной специ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ВПН специалистами по лечебной физкультуре и спортивной медицине оценивается степень соответствия процесса занятий уровню состояния здоровья спортсмена, его физическому развитию и тренированности и дать рекомендации по режиму и методике трен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ВПН является определение уровня адаптации спортсмена к физическим нагрузкам в условиях спортивной тренировки и разработка индивидуализированных планов по восстановлению или повышению работоспособности на основе текущих наблю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П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гигиеническая оценка мест проведения занятий спортом в соответствии с требованиями: температура и влажность воздуха, освещенность и размеры помещения, оснащенность оборудова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оответствия занятия установленным гигиеническим и физиологическим норм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ние влияния тренировочных и соревновательных нагрузок на организм физкультурника или спортсм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организации и методики проведения трениров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функционального состояния и тренированности спортсм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портивного травматиз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относительно текущего и перспективного планирования трениров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просветительная работа со спортсменами (проводятся разъяснения по режиму дня, рациональному использованию факторов закаливания, значению самоконтроля спортсмена, сбалансированному пит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Н проводятся на занятиях тренировках в детско-юношеских спортивных школах, на тренировочных сборах согласно плану, составленному специалистами по лечебной физкультуре и спортивной медицине и трене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Н осуществляют специалисты, имеющие соответствующую подготовку и сертификаты по специальности «лечебная физкультура и спортивная медицина», медицинские сестры, работающие в отделениях спортивной медицины ВФД (центров лечебной физкультуры и спортивной медицины) по плану, согласованному со специалистами по лечебной физкультуре и спортивной медицине. Анализ результатов ВПН, проведенных средним медицинским персоналом, осуществляется специалистами по лечебной физкультуре и спортивной медицине отделений спортивной медицины муниципальных и областных ВФ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Н проводятся в несколько этап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тап: определение условий в местах проведения занятий (температура, влажность воздуха, состояние мест занятий, спортивного инвентаря, одежды и обуви занимающихся, наличие необходимых защитных приспособлений), оценка правильности комплектования групп занимающихся (возраст, пол, здоровье, уровень подготовленн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: изучение плана проведения занятия, объема и интенсивности нагрузки, последовательности упражнений, характера вводной и заключительной частей, проведение хронометража работы обследуем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этап: изучение исходного состояния, реакции на нагрузку и течение процессов восстановления обследуемого физкультурника или спортсм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й этап: составление «физиологической» кривой тренировочного занятия, отражающей различную степень воздействия на организм, и схемы построения зан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й этап: анализ полученных данных врачебно-педагогических наблюдений с тренером (преподавателем) для внесения необходимых корректив в план тренировок (занятий). Определение сроков повторных и дополнительных обследований (при наличии отклонений в состоянии здоровь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исследования составляются врачебные рекомендации по режиму тренировки (заня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е заключение обсуждается с тренерами, а также с самим спортсменом. Специалисты по лечебной физкультуре и спортивной медицине своевременно информирует тренера обо всех изменениях, произошедших в состоянии спортс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тренер со специалистами по лечебной физкультуре и спортивной медицине планирует тренировочный процесс, участвует в составлении перспективных и текущих планов тренировки (занятия), обращая внимание на обеспечение индивидуального подхода. По результатам текущих наблюдений вносятся соответствующие коррективы в планы тренировочного процесса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2F2F2" w:val="clear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3.3. Углубленное медицинское обследование спортсменов </w:t>
      </w:r>
      <w:r>
        <w:rPr>
          <w:rFonts w:cs="Times New Roman" w:ascii="Times New Roman" w:hAnsi="Times New Roman"/>
          <w:sz w:val="24"/>
          <w:szCs w:val="24"/>
        </w:rPr>
        <w:t>(далее - УМО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 спортсмен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, для чего составляется программа обследования спортсмена, включающа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орфометрического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бщего клинического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лабораторно-инструментального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уровня физического разви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уровня полового созре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сследования и оценка психофизиологического и психоэмоционального стату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лияния повышенных физических нагрузок на функцию органов и систем организ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ограничных состояний как факторов риска возникновения патологии (в том числе угрозы жизни) при занятиях спор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заболеваний (в том числе хронических в стадии ремиссии) и патологических состояний, являющихся противопоказаниями к занятиям спор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ование состояния здоровья при регулярных занятиях с повышенными физическими нагрузк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есообразности занятий избранным видом спорта с учетом установленного состояния здоровья и выявленных функциональных измен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е рекомендации по планированию и коррекции тренировочного процесса в годовом цикле тренировок с учетом выявленных изменений в состояни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 спортсменов проводится на всех этапах многолетней подготовки спортсм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группы НП проводится на основании заключения о состоянии здоровья от специалистов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 занимающихся в группах начальной подготовки (2-й и 3-й год обучения) проводится в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 зачисленных в группы Т(СС) проводится не менее 2-х раз в год специалистами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 проводится на основании программы, включающей унифицированный перечень видов и объемов медицинских исследований. Виды и объемы медицинских исследований программы УМО определяются с учетом жалоб, анамнеза жизни, спортивного анамнеза, возраста, направленности тренировочного процесса, вида спорта, уровня квалификации спортс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 занимающихся в группах ССМ и группах ВСМ проводится не реже 2-х раз в год специалистами по лечебной физкультуре и спортивной медицине отделений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МО составляется в зависимости от этапов подготовки спортсм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: </w:t>
      </w:r>
      <w:r>
        <w:rPr>
          <w:rFonts w:cs="Times New Roman" w:ascii="Times New Roman" w:hAnsi="Times New Roman"/>
        </w:rPr>
        <w:t>Положением об организации медицинского обследования лиц, занимающихся спорт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ью медицинского осмотра (обследования) для допуска к занятиям и к участию в спортивных соревнованиях является определение состояния здоровья, оценка уровня его физического развития и функциональных возможностей с целью его допуска к занятиям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медицинского осмотра (обследования) для допуска к занятиям спорт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ценка уровня физического разви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пределение уровня общей тренирова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явление пограничных состояний как факторов риска возникновения патологии (в том числе угрозы жизни) при занятиях спор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явление заболеваний (в том числе хронических в стадии ремиссии) и патологических состояний, являющихся противопоказаниями к занятиям спор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пределение целесообразности занятий избранным видом спорта с учетом установленного состояния здоровья и выявленных функциональных измен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пределение медицинских рекомендаций по планированию занятий спортом с учетом выявленных изменений в состояни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 Обследование лиц, занимающихся видами спорта, проводится на основании программы, виды и объем медицинских исследований определяются с учетом: пола; возраста; сбора анамнеза жизни и спортивного анамнеза; уровня физического развития; уровня полового созревания (для детей и юношей); осмотров врачей-специалистов: травматолога-ортопеда, хирурга, невролога, оториноларинголога, офтальмолога, кардиолога, акушера-гинеколога и других врачей-специалистов в соответствии с медицинскими показаниями; исследований электрофизиологических показателей (ЭКГ, в том числе с нагрузочными пробами); ЭХО-кардиографических исследований, в том числе с нагрузкой; рентгенографических исследований органов грудной клетки; клинических анализов крови и мочи; осмотра специалистов по лечебной физкультуре и по спортивной медици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медицинского осмотра (обследования) специалистами по лечебной физкультуре и по спортивной медицине составляется медицинское заключение, где функциональное состояние оценивается как недостаточное, удовлетворительное, вполне удовлетворительное или хорош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медицинского заключения специалистами по лечебной физкультуре и по спортивной медицине определяется принадлежность к функциональной групп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 группа - возможны занятия спортом без ограничений и участие в соревнованиях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а - возможны занятия физической культурой с незначительными ограничениями физических нагрузок без участия в соревнованиях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па - возможны занятия физической культурой со значительными ограничениями физических нагрузок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руппа - возможны занятия лечебной физической культур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медицинского осмотра (обследования) даются рекомендации о необходимости дополнительного обследования. Лица, отнесенные к 3 и 4 группам, подлежат дополнительному обследованию не реже 1 раза в 3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едицинского осмотра (обследования) заносятся во врачебно-контрольную карту спортсмена или во врачебно-контрольную карту диспансерного наблюдения спортс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: На данном этапе опреде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ая группа с учетом возрастной морфологии и физиологии: средний школьный период 11 - 14 лет; старший школьный период 14 - 18 лет; юношеский возраст 12 - 15 лет; юниорский возраст 18 - 21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возрастных сроков допуска к занятиям определенным видом 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заболеваний и патологических состояний, препятствующих допуску к занятиям спор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факторов риска возникновения патологических состояний (в том числе угроза жизн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физического развития, учитывающий характеристики, отражающие процессы роста, формирования и зрелости тех или иных систем организ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полового созревания, учитывающий биологический возраст и оценивающийся по степени развития вторичных половых призна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этап: На этом этапе опреде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заболеваний и патологических состояний, препятствующих допуску к занятиям спор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факторов риска возникновения патологических состояний (в том числе угроза жизн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полового созре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физического развития к моменту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параметров физического развития в зависимости от направленности тренировочного процесса, спортивного мастерства и этапа тренировочного проц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функционального состояния организ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поддержанию уровня здоровья спортсм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коррекции тренировочного процесса в зависимости от выявленны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й и 5-й этапы: На данных этапах опреде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заболеваний и патологических состояний, препятствующих допуску к занятиям спор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факторов риска возникновения патологических состояний (в том числе угроза жизн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развития вторичных половых призна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физического развития к моменту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параметров физического развития в зависимости от направленности тренировочного процесса, спортивного мастерства и этапа тренировочного проц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функционального состояния организ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поддержанию уровня здоровья спортсм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коррекции тренировочного процесса в зависимости от выявленны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следований заносятся во врачебно-контрольную карту спортсмена или во врачебно-контрольную карту диспансерного наблюдения спортсмена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2F2F2" w:val="clear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Система психологического сопровождения тренировочного процесса.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6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личности спортс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диагностика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Эмоциональная устойчивость</w:t>
            </w:r>
            <w:r>
              <w:rPr>
                <w:color w:val="000000"/>
                <w:shd w:fill="FFFFFF" w:val="clear"/>
              </w:rPr>
              <w:t xml:space="preserve"> – устойчивость к нагрузкам в течение всего тренировочного процесса. </w:t>
            </w:r>
          </w:p>
        </w:tc>
        <w:tc>
          <w:tcPr>
            <w:tcW w:w="4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rStyle w:val="FootnoteCharacters"/>
                <w:rStyle w:val="FootnoteAnchor"/>
              </w:rPr>
              <w:footnoteReference w:id="37"/>
            </w:r>
            <w:r>
              <w:rPr/>
              <w:t xml:space="preserve"> Личностный опросник Р. Кэттела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роверсия-экстраверсия</w:t>
            </w:r>
            <w:r>
              <w:rPr>
                <w:rStyle w:val="FootnoteCharacters"/>
                <w:rStyle w:val="FootnoteAnchor"/>
              </w:rPr>
              <w:footnoteReference w:id="38"/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направленность психической деятельности на внутренние переживания или внешние события.</w:t>
            </w:r>
          </w:p>
        </w:tc>
        <w:tc>
          <w:tcPr>
            <w:tcW w:w="4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Лидерство – </w:t>
            </w:r>
            <w:r>
              <w:rPr/>
              <w:t>умение управлять собой</w:t>
            </w:r>
          </w:p>
        </w:tc>
        <w:tc>
          <w:tcPr>
            <w:tcW w:w="4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Независимость – </w:t>
            </w:r>
            <w:r>
              <w:rPr>
                <w:color w:val="000000"/>
                <w:shd w:fill="FFFFFF" w:val="clear"/>
              </w:rPr>
              <w:t>самостоятельность, не зависимость от чьей-то воли, обстоятельств.</w:t>
            </w:r>
          </w:p>
        </w:tc>
        <w:tc>
          <w:tcPr>
            <w:tcW w:w="4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Мотивация достижения</w:t>
            </w:r>
            <w:r>
              <w:rPr>
                <w:color w:val="000000"/>
                <w:shd w:fill="FFFFFF" w:val="clear"/>
              </w:rPr>
              <w:t xml:space="preserve"> – </w:t>
            </w:r>
            <w:r>
              <w:rPr>
                <w:i/>
              </w:rPr>
              <w:t>«справляться с чем-то трудным… Преодолевать препятствия и достигать высокого уровня. Превосходить самого себя. Соревноваться с другими и превосходить их. Увеличивать свое самоуважение благодаря успешному применению своих способностей»</w:t>
            </w:r>
            <w:r>
              <w:rPr>
                <w:i/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 xml:space="preserve"> Мюррей Г.А. (1893-1988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 Методика оценки мотивации к достижению успеха. Т. Элерса.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вога:</w:t>
            </w:r>
            <w:r>
              <w:rPr/>
              <w:t xml:space="preserve"> 1-е зн. - беспокойство и опасения без серьезного повода; 2-е зн. приспособляемость организма к напряжё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вожность</w:t>
            </w:r>
            <w:r>
              <w:rPr/>
              <w:t xml:space="preserve"> – негативные переживания, беспокойство, озабоченност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Ч.Д. Спилбергера-Ю.Л. Ханина:</w:t>
            </w:r>
          </w:p>
          <w:p>
            <w:pPr>
              <w:pStyle w:val="Normal"/>
              <w:rPr/>
            </w:pPr>
            <w:r>
              <w:rPr/>
              <w:t xml:space="preserve">2.5. оценки ситуативной тревоги, </w:t>
            </w:r>
          </w:p>
          <w:p>
            <w:pPr>
              <w:pStyle w:val="Normal"/>
              <w:rPr/>
            </w:pPr>
            <w:r>
              <w:rPr/>
              <w:t xml:space="preserve">5.9. оценки личностной тревожности. 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рессивность</w:t>
            </w:r>
            <w:r>
              <w:rPr>
                <w:rStyle w:val="FootnoteCharacters"/>
                <w:rStyle w:val="FootnoteAnchor"/>
              </w:rPr>
              <w:footnoteReference w:id="39"/>
            </w:r>
            <w:r>
              <w:rPr/>
              <w:t xml:space="preserve"> - </w:t>
            </w:r>
            <w:r>
              <w:rPr>
                <w:color w:val="000000"/>
                <w:shd w:fill="FFFFFF" w:val="clear"/>
              </w:rPr>
              <w:t>настойчивость и активность в преодолении трудност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Методика оценки уровня личностной агрессивности А. Басса-А. Дарки</w:t>
            </w:r>
            <w:r>
              <w:rPr>
                <w:rStyle w:val="FootnoteCharacters"/>
                <w:rStyle w:val="FootnoteAnchor"/>
              </w:rPr>
              <w:footnoteReference w:id="40"/>
            </w:r>
          </w:p>
        </w:tc>
      </w:tr>
      <w:tr>
        <w:trPr>
          <w:trHeight w:val="1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вой самоконтро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1. Опросник </w:t>
            </w:r>
          </w:p>
          <w:p>
            <w:pPr>
              <w:pStyle w:val="Normal"/>
              <w:rPr/>
            </w:pPr>
            <w:r>
              <w:rPr/>
              <w:t>А.Г. Зверкова, Б.В. Эйдман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Склонность к риску</w:t>
            </w:r>
            <w:r>
              <w:rPr>
                <w:rStyle w:val="FootnoteCharacters"/>
                <w:rStyle w:val="FootnoteAnchor"/>
                <w:color w:val="000000"/>
              </w:rPr>
              <w:footnoteReference w:id="41"/>
            </w:r>
            <w:r>
              <w:rPr>
                <w:color w:val="000000"/>
                <w:shd w:fill="FFFFFF" w:val="clear"/>
              </w:rPr>
              <w:t xml:space="preserve"> - готовность к риску, способность принимать самостоятельные неординарные решения, склонность к авантюризм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3. Методика оценки мотивации к избеганию неудач Т. Элерса.</w:t>
            </w:r>
          </w:p>
          <w:p>
            <w:pPr>
              <w:pStyle w:val="Normal"/>
              <w:rPr/>
            </w:pPr>
            <w:r>
              <w:rPr/>
              <w:t>3.12.1. Методика оценки склонности к риску Г. Шуберт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Адаптивность</w:t>
            </w:r>
            <w:r>
              <w:rPr>
                <w:rStyle w:val="FootnoteCharacters"/>
                <w:rStyle w:val="FootnoteAnchor"/>
                <w:color w:val="000000"/>
              </w:rPr>
              <w:footnoteReference w:id="42"/>
            </w:r>
            <w:r>
              <w:rPr>
                <w:b/>
                <w:color w:val="000000"/>
                <w:shd w:fill="FFFFFF" w:val="clear"/>
              </w:rPr>
              <w:t xml:space="preserve"> - </w:t>
            </w:r>
            <w:r>
              <w:rPr>
                <w:color w:val="000000"/>
                <w:shd w:fill="FFFFFF" w:val="clear"/>
              </w:rPr>
              <w:t>приспособление органов чувств и организма в целом к новым, изменившимся внешним и внутренним условия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роизводная от </w:t>
            </w:r>
            <w:r>
              <w:rPr>
                <w:lang w:val="en-US"/>
              </w:rPr>
              <w:t>MMPI</w:t>
            </w:r>
            <w:r>
              <w:rPr/>
              <w:t xml:space="preserve"> «Миннесотского личностного опросника» - Многоуровневый личностный опросник «Адаптивность»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оценка</w:t>
            </w:r>
            <w:r>
              <w:rPr>
                <w:color w:val="000000"/>
              </w:rPr>
              <w:t xml:space="preserve"> - анализ</w:t>
            </w:r>
            <w:r>
              <w:rPr>
                <w:iCs/>
              </w:rPr>
              <w:t xml:space="preserve"> своих личностных свойств, состояний, возможностей, физических и духовных сил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Методика экспресс-оценки самочувствия, активности, настроения.</w:t>
            </w:r>
          </w:p>
          <w:p>
            <w:pPr>
              <w:pStyle w:val="Normal"/>
              <w:rPr/>
            </w:pPr>
            <w:r>
              <w:rPr/>
              <w:t>3.3. Самооценка индивидуальных особенностей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b/>
          <w:b/>
          <w:color w:val="363636"/>
        </w:rPr>
      </w:pPr>
      <w:r>
        <w:rPr>
          <w:b/>
          <w:color w:val="363636"/>
        </w:rPr>
      </w:r>
    </w:p>
    <w:p>
      <w:pPr>
        <w:pStyle w:val="Style20"/>
        <w:shd w:fill="F2F2F2" w:val="clear"/>
        <w:spacing w:before="0" w:after="0"/>
        <w:ind w:firstLine="709"/>
        <w:jc w:val="both"/>
        <w:rPr>
          <w:b/>
          <w:b/>
          <w:color w:val="363636"/>
        </w:rPr>
      </w:pPr>
      <w:r>
        <w:rPr>
          <w:b/>
          <w:color w:val="363636"/>
        </w:rPr>
        <w:t>3.1.4.1. Психорегуляция - р</w:t>
      </w:r>
      <w:r>
        <w:rPr>
          <w:rStyle w:val="StrongEmphasis"/>
          <w:b w:val="false"/>
          <w:color w:val="363636"/>
        </w:rPr>
        <w:t>егуляция</w:t>
      </w:r>
      <w:r>
        <w:rPr>
          <w:rStyle w:val="FootnoteCharacters"/>
          <w:rStyle w:val="FootnoteAnchor"/>
          <w:b/>
          <w:color w:val="363636"/>
        </w:rPr>
        <w:footnoteReference w:id="43"/>
      </w:r>
      <w:r>
        <w:rPr>
          <w:rStyle w:val="StrongEmphasis"/>
          <w:b w:val="false"/>
          <w:color w:val="363636"/>
        </w:rPr>
        <w:t xml:space="preserve"> психических состояний</w:t>
      </w:r>
      <w:bookmarkStart w:id="5" w:name="1"/>
      <w:bookmarkEnd w:id="5"/>
    </w:p>
    <w:p>
      <w:pPr>
        <w:pStyle w:val="Style20"/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>Виды регуляции: гетерорегуляция</w:t>
      </w:r>
      <w:r>
        <w:rPr>
          <w:rStyle w:val="FootnoteCharacters"/>
          <w:rStyle w:val="FootnoteAnchor"/>
          <w:color w:val="363636"/>
        </w:rPr>
        <w:footnoteReference w:id="44"/>
      </w:r>
      <w:r>
        <w:rPr>
          <w:color w:val="363636"/>
        </w:rPr>
        <w:t xml:space="preserve"> - вмешательство извне и саморегуляция. </w:t>
      </w:r>
    </w:p>
    <w:p>
      <w:pPr>
        <w:pStyle w:val="Style20"/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 xml:space="preserve">Основные причины использования психорегуляции: 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363636"/>
        </w:rPr>
      </w:pPr>
      <w:r>
        <w:rPr>
          <w:b/>
          <w:color w:val="363636"/>
        </w:rPr>
        <w:t>Коррекция динамики усталости</w:t>
      </w:r>
    </w:p>
    <w:p>
      <w:pPr>
        <w:pStyle w:val="Style20"/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>Основное назначение - щадящий режим нагрузок.</w:t>
      </w:r>
    </w:p>
    <w:p>
      <w:pPr>
        <w:pStyle w:val="Style20"/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 xml:space="preserve">Дополнительные рекомендации: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363636"/>
        </w:rPr>
      </w:pPr>
      <w:r>
        <w:rPr>
          <w:color w:val="363636"/>
        </w:rPr>
        <w:t>- смена деятельност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363636"/>
        </w:rPr>
        <w:t>- строгое соблюдение режима нагрузок и отдых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363636"/>
        </w:rPr>
        <w:t>- внушение и самовнушение сна и сноподобных состояний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363636"/>
        </w:rPr>
        <w:t>- обучение спортсмена рациональным приемам отдыха при кратковременных паузах, предусмотренных регламентом соревнований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363636"/>
        </w:rPr>
        <w:t>- электроанальгезия</w:t>
      </w:r>
      <w:r>
        <w:rPr>
          <w:rStyle w:val="FootnoteCharacters"/>
          <w:rStyle w:val="FootnoteAnchor"/>
          <w:color w:val="363636"/>
        </w:rPr>
        <w:footnoteReference w:id="45"/>
      </w:r>
      <w:r>
        <w:rPr>
          <w:color w:val="363636"/>
        </w:rPr>
        <w:t>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363636"/>
        </w:rPr>
        <w:t>- специальные пленэрные</w:t>
      </w:r>
      <w:r>
        <w:rPr>
          <w:rStyle w:val="FootnoteCharacters"/>
          <w:rStyle w:val="FootnoteAnchor"/>
          <w:color w:val="363636"/>
        </w:rPr>
        <w:footnoteReference w:id="46"/>
      </w:r>
      <w:r>
        <w:rPr>
          <w:color w:val="363636"/>
        </w:rPr>
        <w:t xml:space="preserve"> аудио- и видеосеансы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363636"/>
        </w:rPr>
      </w:pPr>
      <w:r>
        <w:rPr>
          <w:b/>
          <w:color w:val="363636"/>
        </w:rPr>
        <w:t>Снятие избыточного психического напряжения.</w:t>
      </w:r>
    </w:p>
    <w:p>
      <w:pPr>
        <w:pStyle w:val="Style20"/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>Стратегия десенсибилизации</w:t>
      </w:r>
      <w:r>
        <w:rPr>
          <w:rStyle w:val="FootnoteCharacters"/>
          <w:rStyle w:val="FootnoteAnchor"/>
          <w:color w:val="363636"/>
        </w:rPr>
        <w:footnoteReference w:id="47"/>
      </w:r>
      <w:r>
        <w:rPr>
          <w:color w:val="363636"/>
        </w:rPr>
        <w:t xml:space="preserve"> - снижение чувствительности к воздействиям, вызвавшим неадекватное психическое напряжение, устранение объективных причин стрессового состоя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63636"/>
        </w:rPr>
        <w:t xml:space="preserve">Основные причины избыточного психического напряжения: 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363636"/>
        </w:rPr>
        <w:t xml:space="preserve">1) Предстартовая лихорадка, вызываемая: непосильностью задач или командных установок, переоценкой собственных сил и возможностей, заражением нервозностью окружения, обстановки, и т.п. 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363636"/>
        </w:rPr>
        <w:t>Наиболее эффективно как средство - сочетание гипносуггестивных</w:t>
      </w:r>
      <w:r>
        <w:rPr>
          <w:rStyle w:val="FootnoteCharacters"/>
          <w:rStyle w:val="FootnoteAnchor"/>
          <w:color w:val="363636"/>
        </w:rPr>
        <w:footnoteReference w:id="48"/>
      </w:r>
      <w:r>
        <w:rPr>
          <w:color w:val="363636"/>
        </w:rPr>
        <w:t xml:space="preserve"> воздействий и электроанальгезии как отвлекающего фактора. 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 xml:space="preserve">2) Избыточное волнение в ходе соревнования. Основное средство – саморегуляция - воздействие на самого себя с помощью слов, мысленных представлений и их сочетание. 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>Эффективность зависит от владения арсеналом приемов, адаптированных к условиям соревнований данного вида спорт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>Виды саморегуляции: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>- самоубеждение - воздействие на самого себя с помощью логически обоснованных доводов;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>- самовнушение - воздействия, основанный на доверии к источнику, когда информация принимается без доказательства.</w:t>
      </w:r>
    </w:p>
    <w:p>
      <w:pPr>
        <w:pStyle w:val="Style20"/>
        <w:spacing w:before="0" w:after="0"/>
        <w:ind w:firstLine="709"/>
        <w:jc w:val="both"/>
        <w:rPr>
          <w:b/>
          <w:b/>
          <w:color w:val="363636"/>
        </w:rPr>
      </w:pPr>
      <w:r>
        <w:rPr>
          <w:b/>
          <w:color w:val="363636"/>
        </w:rPr>
        <w:t xml:space="preserve">Виды саморегуляционных тренировок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63636"/>
        </w:rPr>
        <w:t>1) Аутогенная</w:t>
      </w:r>
      <w:r>
        <w:rPr>
          <w:rStyle w:val="FootnoteCharacters"/>
          <w:rStyle w:val="FootnoteAnchor"/>
          <w:color w:val="363636"/>
        </w:rPr>
        <w:footnoteReference w:id="49"/>
      </w:r>
      <w:r>
        <w:rPr>
          <w:color w:val="363636"/>
        </w:rPr>
        <w:t xml:space="preserve"> тренировка – воздействие самовнушением на своё психофизическое состоя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63636"/>
        </w:rPr>
        <w:t>Метод, отличающийся простотой приёмов с общим седативным</w:t>
      </w:r>
      <w:r>
        <w:rPr>
          <w:rStyle w:val="FootnoteCharacters"/>
          <w:rStyle w:val="FootnoteAnchor"/>
          <w:color w:val="363636"/>
        </w:rPr>
        <w:footnoteReference w:id="50"/>
      </w:r>
      <w:r>
        <w:rPr>
          <w:color w:val="363636"/>
        </w:rPr>
        <w:t xml:space="preserve"> эффектом, предложен </w:t>
      </w:r>
      <w:r>
        <w:rPr/>
        <w:t xml:space="preserve">немецким психиатром и психотерапевтом Иоганном </w:t>
      </w:r>
      <w:r>
        <w:rPr>
          <w:color w:val="363636"/>
        </w:rPr>
        <w:t>Шульцем (1884-1970) в 1932 г. Достоинства метода:</w:t>
      </w:r>
    </w:p>
    <w:p>
      <w:pPr>
        <w:pStyle w:val="Style20"/>
        <w:spacing w:before="0" w:after="0"/>
        <w:jc w:val="both"/>
        <w:rPr/>
      </w:pPr>
      <w:r>
        <w:rPr>
          <w:color w:val="363636"/>
        </w:rPr>
        <w:t>- повышает скорость сенсомоторного регулирования, способствует концентрации внимания и повышению эмоциональной устойчивости, стабилизации настроения и поведенческих реакций, нормализации сна, снижению тревожности, внутренней напряженности, развитию уверенности в себе, улучшению социальной адаптации и общительности;</w:t>
      </w:r>
    </w:p>
    <w:p>
      <w:pPr>
        <w:pStyle w:val="Style20"/>
        <w:spacing w:before="0" w:after="0"/>
        <w:jc w:val="both"/>
        <w:rPr/>
      </w:pPr>
      <w:r>
        <w:rPr>
          <w:color w:val="363636"/>
        </w:rPr>
        <w:t>- увеличивает способности к психофизиологической мобилизации резервных возможностей личности и организма человека.</w:t>
      </w:r>
    </w:p>
    <w:p>
      <w:pPr>
        <w:pStyle w:val="Style20"/>
        <w:spacing w:before="0" w:after="0"/>
        <w:jc w:val="both"/>
        <w:rPr/>
      </w:pPr>
      <w:r>
        <w:rPr>
          <w:color w:val="363636"/>
        </w:rPr>
        <w:t>- краткосрочный отдых в аутогенном расслаблении ведет к быстрому восстановлению сил и снижает развитие утомления при значительных физических нагрузках.</w:t>
      </w:r>
    </w:p>
    <w:p>
      <w:pPr>
        <w:pStyle w:val="Style20"/>
        <w:spacing w:before="0" w:after="0"/>
        <w:ind w:firstLine="709"/>
        <w:jc w:val="both"/>
        <w:rPr>
          <w:b/>
          <w:b/>
          <w:color w:val="363636"/>
        </w:rPr>
      </w:pPr>
      <w:r>
        <w:rPr>
          <w:rStyle w:val="StrongEmphasis"/>
          <w:b w:val="false"/>
          <w:color w:val="363636"/>
        </w:rPr>
        <w:t>Причины применения аутогенной тренировки спортсменами:</w:t>
      </w:r>
    </w:p>
    <w:p>
      <w:pPr>
        <w:pStyle w:val="Style20"/>
        <w:spacing w:before="0" w:after="0"/>
        <w:jc w:val="both"/>
        <w:rPr/>
      </w:pPr>
      <w:r>
        <w:rPr>
          <w:color w:val="363636"/>
        </w:rPr>
        <w:t>- устранение страха, эмоциональной напряженности, чувства тревоги, психогенного беспокойства, волнения во время соревнований;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>- регуляция сна;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>- краткосрочный отдых;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>- активизация сил организма;</w:t>
      </w:r>
    </w:p>
    <w:p>
      <w:pPr>
        <w:pStyle w:val="Style20"/>
        <w:spacing w:before="0" w:after="0"/>
        <w:jc w:val="both"/>
        <w:rPr/>
      </w:pPr>
      <w:r>
        <w:rPr>
          <w:color w:val="363636"/>
        </w:rPr>
        <w:t>- укрепление воли, коррекция поведения, мобилизация личностных ресурс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63636"/>
        </w:rPr>
        <w:t>2) Психурегулирующая тренировка - вариант аутогенной тренировки (не применяются формулы, вызывающие чувство тяжести в конечностях), адаптированной к условиям занятий данным видом спорта. Ориентирована на управление уровнем психического напряжения.</w:t>
      </w:r>
    </w:p>
    <w:p>
      <w:pPr>
        <w:pStyle w:val="Style20"/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>3) Психомышечная тренировка направлена на совершенствование двигательных представлений за счет сосредоточения внимания и обеспечения сознательного контроля движений. Используются разработки различных школ психотренинга, в частности, дыхательные упражнения, максимальное изометрическое напряжение мышц и покой после него.</w:t>
      </w:r>
    </w:p>
    <w:p>
      <w:pPr>
        <w:pStyle w:val="Footnote"/>
        <w:ind w:firstLine="709"/>
        <w:jc w:val="both"/>
        <w:rPr/>
      </w:pPr>
      <w:r>
        <w:rPr>
          <w:color w:val="363636"/>
          <w:sz w:val="24"/>
          <w:szCs w:val="24"/>
        </w:rPr>
        <w:t xml:space="preserve">4) Идеомоторная тренировка - осознанный триумвират представлений: </w:t>
      </w:r>
    </w:p>
    <w:p>
      <w:pPr>
        <w:pStyle w:val="Footnote"/>
        <w:jc w:val="both"/>
        <w:rPr/>
      </w:pPr>
      <w:r>
        <w:rPr>
          <w:color w:val="363636"/>
          <w:sz w:val="24"/>
          <w:szCs w:val="24"/>
        </w:rPr>
        <w:t xml:space="preserve">- представление идеального движения (комплекса движений) – программирование; </w:t>
      </w:r>
    </w:p>
    <w:p>
      <w:pPr>
        <w:pStyle w:val="Footnote"/>
        <w:jc w:val="both"/>
        <w:rPr/>
      </w:pPr>
      <w:r>
        <w:rPr>
          <w:color w:val="363636"/>
          <w:sz w:val="24"/>
          <w:szCs w:val="24"/>
        </w:rPr>
        <w:t xml:space="preserve">- представления, сопровождающие освоение навыка - тренировка; </w:t>
      </w:r>
    </w:p>
    <w:p>
      <w:pPr>
        <w:pStyle w:val="Footnote"/>
        <w:jc w:val="both"/>
        <w:rPr>
          <w:sz w:val="24"/>
          <w:szCs w:val="24"/>
        </w:rPr>
      </w:pPr>
      <w:r>
        <w:rPr>
          <w:color w:val="363636"/>
          <w:sz w:val="24"/>
          <w:szCs w:val="24"/>
        </w:rPr>
        <w:t>- представления о возможной коррекции, контроле движений и связях отдельных элементов - регуляци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63636"/>
        </w:rPr>
        <w:t>Механизм воздействия - за счет использования мышечного потенциала происходит неосознанная и невидимая иннервация мышц, импульсная структура которой соответствует ощущаемым, представляемым или воображаемым движениям.</w:t>
      </w:r>
    </w:p>
    <w:p>
      <w:pPr>
        <w:pStyle w:val="Style20"/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 xml:space="preserve">Действенное улучшение результативности спортивной подготовки может быть достигнуто только при сочетании идеомоторной и физической тренировки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63636"/>
        </w:rPr>
        <w:t>Идеомоторный метод при правильной организации может существенно повысить «мышечную выносливость», спортивную работоспособность, способствовать сохранению техники сложных упражнений после перерыва в тренировках и эффективнаен при психорегуляции эмоциональных состояний спортсменов перед соревнованиями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363636"/>
        </w:rPr>
        <w:t>Преодоление состояния фрустрации</w:t>
      </w:r>
      <w:r>
        <w:rPr>
          <w:rStyle w:val="FootnoteCharacters"/>
          <w:rStyle w:val="FootnoteAnchor"/>
          <w:b/>
          <w:color w:val="363636"/>
        </w:rPr>
        <w:footnoteReference w:id="51"/>
      </w:r>
      <w:r>
        <w:rPr>
          <w:b/>
          <w:color w:val="363636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63636"/>
        </w:rPr>
        <w:t>Причина состояния фрустрации – непреодолимая разница между желаемым и реально достижимым. В сочетании с утомлением и стрессом представляет значительную опасность, как для спортивных результатов, так и для здоровья спортсмена.</w:t>
      </w:r>
    </w:p>
    <w:p>
      <w:pPr>
        <w:pStyle w:val="Style20"/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 xml:space="preserve">Стратегия - быстрый переход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363636"/>
        </w:rPr>
        <w:t>- от анализа ситуации – устранения негативной реакции на неудачу и внушение спортсмену уверенности в своих силах,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color w:val="363636"/>
        </w:rPr>
      </w:pPr>
      <w:r>
        <w:rPr>
          <w:color w:val="363636"/>
        </w:rPr>
        <w:t xml:space="preserve">- к энергичным действиям по достижению цели. </w:t>
      </w:r>
    </w:p>
    <w:p>
      <w:pPr>
        <w:pStyle w:val="Style20"/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>Основное средство – саморегуляция.</w:t>
      </w:r>
    </w:p>
    <w:p>
      <w:pPr>
        <w:pStyle w:val="Style20"/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</w:r>
    </w:p>
    <w:p>
      <w:pPr>
        <w:pStyle w:val="Style20"/>
        <w:shd w:fill="F2F2F2" w:val="clear"/>
        <w:spacing w:before="0" w:after="0"/>
        <w:ind w:firstLine="709"/>
        <w:jc w:val="both"/>
        <w:rPr>
          <w:color w:val="363636"/>
        </w:rPr>
      </w:pPr>
      <w:r>
        <w:rPr>
          <w:rStyle w:val="StrongEmphasis"/>
          <w:color w:val="363636"/>
        </w:rPr>
        <w:t>3.1.4.2. Релаксация</w:t>
      </w:r>
      <w:r>
        <w:rPr>
          <w:rStyle w:val="FootnoteCharacters"/>
          <w:rStyle w:val="FootnoteAnchor"/>
          <w:color w:val="363636"/>
        </w:rPr>
        <w:footnoteReference w:id="52"/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63636"/>
        </w:rPr>
        <w:t>Релаксация - состояние покоя, связанное с полным или частичным мышечным расслаблением.</w:t>
      </w:r>
    </w:p>
    <w:p>
      <w:pPr>
        <w:pStyle w:val="Style20"/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 xml:space="preserve">Виды: долговременная или кратковременная, непроизвольная (во время сна) или произвольная (при обучении расслаблению)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63636"/>
        </w:rPr>
        <w:t>Стресс - это напряжение, как физиологическое, так и психологическое. Релаксация, - состояние, противоположное напряжению. Поэтому навыки быстрого расслабления позволяют эффективно снижать уровень стресса.</w:t>
      </w:r>
    </w:p>
    <w:p>
      <w:pPr>
        <w:pStyle w:val="Style20"/>
        <w:spacing w:before="0" w:after="0"/>
        <w:ind w:firstLine="709"/>
        <w:jc w:val="both"/>
        <w:rPr>
          <w:color w:val="363636"/>
        </w:rPr>
      </w:pPr>
      <w:r>
        <w:rPr>
          <w:color w:val="363636"/>
        </w:rPr>
        <w:t xml:space="preserve">Преимущества релаксации перед транквилизатороми. 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>- можно эффективно расслабиться за 0,5 мин, а таблетки начинают действовать через 20-30 мин после их приёма;</w:t>
      </w:r>
    </w:p>
    <w:p>
      <w:pPr>
        <w:pStyle w:val="Style20"/>
        <w:spacing w:before="0" w:after="0"/>
        <w:jc w:val="both"/>
        <w:rPr/>
      </w:pPr>
      <w:r>
        <w:rPr>
          <w:color w:val="363636"/>
        </w:rPr>
        <w:t>- не вызывает побочных эффектов, свойственных транквилизаторам - заторможенности, рассеянности, ухудшения концентрации внимания, снижения работоспособности и т.д., а релаксация улучшает эти показатели.</w:t>
      </w:r>
    </w:p>
    <w:p>
      <w:pPr>
        <w:pStyle w:val="Style20"/>
        <w:spacing w:before="0" w:after="0"/>
        <w:jc w:val="both"/>
        <w:rPr/>
      </w:pPr>
      <w:r>
        <w:rPr>
          <w:color w:val="363636"/>
        </w:rPr>
        <w:t>- в отличие от транквилизаторов, не вызывает зависимости, которая сама по себе может стать более тяжёлой проблемой, чем та, для устранения которой были назначены транквилизаторы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63636"/>
        </w:rPr>
        <w:t xml:space="preserve">Самый надёжный для спортсменов - метод нервно-мышечной релаксации </w:t>
      </w:r>
      <w:r>
        <w:rPr>
          <w:color w:val="000000"/>
        </w:rPr>
        <w:t xml:space="preserve">американского невролога Эдмунда </w:t>
      </w:r>
      <w:r>
        <w:rPr>
          <w:bCs/>
          <w:color w:val="000000"/>
        </w:rPr>
        <w:t>Джекобсона</w:t>
      </w:r>
      <w:r>
        <w:rPr>
          <w:color w:val="000000"/>
        </w:rPr>
        <w:t xml:space="preserve"> (1888-1983)</w:t>
      </w:r>
      <w:r>
        <w:rPr>
          <w:color w:val="363636"/>
        </w:rPr>
        <w:t>, ориентированный на использование взаимосвязи отрицательных эмоций с напряжением мышц. Задачи: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>- научиться целенаправленно расслаблять все мышцы в максимально удобных, комфортных условиях, при отсутствии помех;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>- освоить навыки устранения избыточного напряжения в мышцах в обычных повседневных условиях и на тренировках;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 xml:space="preserve">- внимательно наблюдая за собой, определить, какие мышцы напрягаются при волнении, страхе, тревоге, смущении, беспокойстве, раздражение, и научиться мысленной командой расслаблять их. 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shd w:fill="F2F2F2" w:val="clear"/>
        <w:ind w:firstLine="709"/>
        <w:jc w:val="both"/>
        <w:rPr/>
      </w:pPr>
      <w:r>
        <w:rPr>
          <w:b/>
          <w:color w:val="363636"/>
          <w:sz w:val="24"/>
          <w:szCs w:val="24"/>
        </w:rPr>
        <w:t>3.1.4.3. Другие методики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63636"/>
        </w:rPr>
        <w:t xml:space="preserve">В спортивной деятельности с психогигиеническими целями используется ряд других методик: 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 xml:space="preserve">- наивная психорегуляция: талисманы, ритуалы, разминки и т.п., 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 xml:space="preserve">- музыкальное сопровождение и функциональная музыка, 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 xml:space="preserve">- дыхательные упражнения, </w:t>
      </w:r>
    </w:p>
    <w:p>
      <w:pPr>
        <w:pStyle w:val="Style20"/>
        <w:spacing w:before="0" w:after="0"/>
        <w:jc w:val="both"/>
        <w:rPr/>
      </w:pPr>
      <w:r>
        <w:rPr>
          <w:color w:val="363636"/>
        </w:rPr>
        <w:t>- специальные психорегулируюшие комплексы физических упражнений,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  <w:t>- пр.</w:t>
      </w:r>
    </w:p>
    <w:p>
      <w:pPr>
        <w:pStyle w:val="Style20"/>
        <w:spacing w:before="0" w:after="0"/>
        <w:jc w:val="both"/>
        <w:rPr>
          <w:color w:val="363636"/>
        </w:rPr>
      </w:pPr>
      <w:r>
        <w:rPr>
          <w:color w:val="363636"/>
        </w:rPr>
      </w:r>
    </w:p>
    <w:p>
      <w:pPr>
        <w:pStyle w:val="ConsPlusNormal"/>
        <w:numPr>
          <w:ilvl w:val="0"/>
          <w:numId w:val="0"/>
        </w:numPr>
        <w:shd w:fill="F2F2F2" w:val="clear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842"/>
      <w:bookmarkEnd w:id="6"/>
      <w:r>
        <w:rPr>
          <w:rFonts w:cs="Times New Roman" w:ascii="Times New Roman" w:hAnsi="Times New Roman"/>
          <w:b/>
          <w:sz w:val="24"/>
          <w:szCs w:val="24"/>
        </w:rPr>
        <w:t>3.1.5. Методика спортивной подготовки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спортивной подготов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осуществлении спортивной подготовки устанавливаются следующие этапы и период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 начальной подготовки - периоды: первый год подготовки; свыше первого года подгото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 (этап спортивной специализации) - периоды: начальной специализации; углубленной специ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овершенствования спортивного мастерства - весь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одном из этапов спортивной подготовки результаты прохождения спортивной подготовки не соответствуют требованиям, установленным федеральны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ртивной подготовки по выбранным виду или видам спорта (спортивным дисциплинам), прохождение следующего этапа спортивной подготовки не допускаетс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4"/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тренировочного процесса: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5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нировочные занятия с группой (подгруппой), сформированной с учетом избранного вида спорта, возрастных и гендерных особенностей заним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тренировочные занятия, проводимые согласно тренировочным (учебным) планам с одним или несколькими занимающимися, объединенными для подготовки к выступлению на спортивных соревнованиях в пару, группу или экипаж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 занимающихся по индивидуальным планам спортивной подгот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нировочные сбо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спортивных соревнованиях и и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, промежуточная и итоговая аттестация обучающихся (для проходящих обучение по дополнительным общеобразовательным программ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в обязательном порядке осуществляется на этапе С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тренировочных занятий (тренировок) продолжительность одного тренировочного занятия рекомендуется рассчитывать в академических часах с учетом возрастных особенностей и этапа подготовки занимающихся следующей продолжитель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тапе начальной подготовки до 2 ча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ренировочном этапе (этапе спортивной специализации) до 3 ча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более одного тренировочного занятия в один день суммарная продолжительность занятий - до 8 академических часов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6"/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тренировочного процес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7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ировочный процесс в организации, осуществляющей спортивную подготовку, ведется в соответствии с годовым тренировочным планом, рассчитанным на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недель на основании соответствующего федерального стандарта спортив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ланирование тренировочного процесса рекомендуется осуществлять в соответствии со следующими срока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ое планирование (на олимпийский цикл - 4 года), позволяющее определить этапы реализации программы спортивной подгото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планирование, позволяющее составить план проведения групповых и индивидуальных тренировочных занятий и промежуточной (итоговой) аттестации обучающихся, сдачи контрольных норматив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е планирование, позволяющее спланировать работу по проведению индивидуальных тренировочных занятий; самостоятельную работу лиц, проходящих спортивную подготовку, по индивидуальным планам; тренировочные сборы; участие в спортивных соревнованиях и и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е планирование (не позднее чем за месяц до планируемого срока проведения) инструкторская и судейская практика, а также медико-восстановительные и другие меропри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083"/>
      <w:bookmarkEnd w:id="7"/>
      <w:r>
        <w:rPr>
          <w:rFonts w:cs="Times New Roman" w:ascii="Times New Roman" w:hAnsi="Times New Roman"/>
          <w:b/>
          <w:sz w:val="24"/>
          <w:szCs w:val="24"/>
        </w:rPr>
        <w:t>Порядок организации соревновате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8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лиц, направляемых на спортивные соревнования от организации, осуществляющей спортивную подготовку, рекомендуется руководствоваться следующими подходами к участию в спортивных соревнованиях лиц, проходящих спортивную подготовку, определяемыми федеральны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ртивной подготов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возраста и пола участника положению (регламенту) об официальных спортивных соревнованиях и правилам вида 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уровня спортивной квалификации участника положению (регламенту) об официальных спортивных соревнованиях согласно </w:t>
      </w:r>
      <w:r>
        <w:rPr>
          <w:rFonts w:cs="Times New Roman" w:ascii="Times New Roman" w:hAnsi="Times New Roman"/>
          <w:i/>
          <w:sz w:val="24"/>
          <w:szCs w:val="24"/>
        </w:rPr>
        <w:t>Единой всероссийской спортивной 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и правилам вида 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лана спортивной подгот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ждение предварительного соревновательного отб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общероссийски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тидопинговых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антидопинговых правил, утвержденных международными антидопингов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(регламент) о проведении спортивных соревнований рекомендуется использовать в качестве основания для направления спортсмена на спортивные сорев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участие в спортивных соревнованиях, является официальный протокол спортивных соревнований, заверенный печатью организаторов и (или) размещенный на официальном сайте общероссийской спортивной федерации по виду спорта (его регионального, местного отделения)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, осуществляющим спортивную подготовку, при проведении тренировочных сборов рекоменд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ть персональные списки спортсменов и других участников тренировочных сб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ть и утверждать планы теоретических и практических занятий (индивидуальные планы подготовки спортсменов, планы работы по научному сопровождению спортивной подготовки, медицинского обеспечения и мероприятий по соблюдению требований безопасности занятий, планы культурно-массовой работы со спортсменами и други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качественное проведение тренировочного процесса, способствующее выполнению программы спортивной подготовки, в том числе совершенствованию профессионального мастерства спортсме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тренерский состав и других специалистов при этом, назначать начальника тренировочного сбора и его заместителя (либо возлагать их функции на одного из тренеров, тренеров-преподавателей, с установлением доплаты к ставке заработной платы до 30% от должностного оклад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ть сметы расходов на проведение тренировочных сборов в соответствии с нормами и нормативами, предусмотренными локальными актами организации, осуществляющей спортивную подготовку, нормативными правовыми актами публично-правовых образ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роведением тренировочных сборов, рациональным расходованием выдел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ания работы на тренировочных сборах и учета выполняемых мероприятий начальником сбора и тренерским составом предлагается разрабатывать следующие документы, утверждаемые распорядительным актом организации (приказом руководителя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график или расписание теоретических и практических занятий с указанием количества тренировочных занятий в день, их продолжительности, объема тренировочных нагрузок с указанием конкретного содержания программы спортивной подготовки на весь период тренировочных сб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док дня спортсме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учета проведения и посещения тренировочных занят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220"/>
      <w:bookmarkEnd w:id="8"/>
      <w:r>
        <w:rPr>
          <w:rFonts w:cs="Times New Roman" w:ascii="Times New Roman" w:hAnsi="Times New Roman"/>
          <w:b/>
          <w:sz w:val="24"/>
          <w:szCs w:val="24"/>
        </w:rPr>
        <w:t>Возмещение затрат, связанных с участием в соревновательной деятельности, тренировочных сборах и иных мероприятия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9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основания целевого использования финансовых средств по затратам организации, осуществляющей спортивную подготовку, связанных с подготовкой и участием в соревновательной деятельности, тренировочных сборах и иных мероприятиях, рекомендуется составлять смету расходов по каждому мероприятию, отдельно отраженному в программе спортивной подготовки и (или) годовых тренировочных планах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й смете расходов предлагается отдельно планировать расходуемые средства по следующим позиц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зд к месту проведения мероприятия и обрат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тание участников мероприятия и сопровождающих и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 и фармакологическое обеспеч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а (использование) оборудования, спортивного снаряжения (при необходим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а автотранспорта (при необходим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восстановительные мероприятия (в том числе посещение саун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спортивного инвентаря и снаря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спортивной экипировки (в том числе спортивной и парадной форм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связь (в том числе Интернет, мобильную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нцелярские расхо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боснованные расходы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спортсменов, не достигших возраста 18 лет, на спортивные соревнования, тренировочные сборы и иные мероприятия отдельно от группы рекомендуется направлять для их сопровождения тренера-преподавателя или другого представителя за счет средств командирующей организации или волонтера (в том числе являющегося законным представителем ребенка), заключив с ним соответствующий гражданско-правовой догов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итанием участников спортивных соревнований, тренировочных сборов и иных мероприятий рекомендуется производить во все дни, включая дни прохождения мандатной комиссии, опробования спортивных снарядов, контрольных тренировок, квалификационного отбора и иных мероприятий, предусмотренных положением (регламентом) о проведении спортивных соревнований, а также при необходимости в целях недопущения снижения спортивной формы и последующего восстановления - спортсменам в пути следования к месту проведения спортивных соревнований и тренировочных сборов и обр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методика расчета рациона пит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средней суточной стоимости питания одного спортсмена производится на основании условного набора продуктов питания и средних потребительских цен, сложившихся в субъекте РФ по месту нахождения организации на расчетный период (по официальным данным территориального органа Федеральной службы государственной статистики) на продукты питания, перечисленные в таблице ниж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4275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редняя суточная стоимость питания одного спортсме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тоимость суточного рациона по группам видов спорт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учающихся в группах по видам спорт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общее количество спортсменов, J – дефлятор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аблица13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</w:rPr>
      </w:pPr>
      <w:bookmarkStart w:id="9" w:name="Par3063"/>
      <w:bookmarkEnd w:id="9"/>
      <w:r>
        <w:rPr>
          <w:rFonts w:cs="Times New Roman" w:ascii="Times New Roman" w:hAnsi="Times New Roman"/>
          <w:b/>
          <w:color w:val="FF0000"/>
        </w:rPr>
        <w:t>Условный рекомендуемый набор продуктов пи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7"/>
        <w:gridCol w:w="9142"/>
        <w:gridCol w:w="1134"/>
      </w:tblGrid>
      <w:tr>
        <w:trPr>
          <w:trHeight w:val="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л-во (г)</w:t>
            </w:r>
          </w:p>
        </w:tc>
      </w:tr>
      <w:tr>
        <w:trPr/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9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ясо (телятина, вырезка говяжья 1 кат., свинина мясная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убпродукты (говяжьи) язык, печень, 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ясопродукты (колбасы вареная, полукопченая, твердокопченая, сырокопче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ыба и рыбопродукты (рыба свежая, свежемороженая, соле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кра (осетровая, кет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тица (куры, индейка, цыпля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Яйцо (диетиче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сло сливочное, в том числе топл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сло растительное (подсолнечное, оливковое, кукурузное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10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локо (цельное, кефир, ряженк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ворог н/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ме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ыры (российский, голландский, костром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9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ртофель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упы (все виды), 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вощи свежие, бобовые, зелень (в ассортим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рукты свежие (ягоды, цитрусовые в ассортим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рукты консерв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  <w:tc>
          <w:tcPr>
            <w:tcW w:w="9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ухофрукты (курага, изюм, чернослив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ки фрук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ехи (грецкие, миндаль, фунд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хар, конфеты, мармелад, хал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</w:t>
            </w:r>
          </w:p>
        </w:tc>
        <w:tc>
          <w:tcPr>
            <w:tcW w:w="9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аренье, джем, повидло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чные кондитерские изделия (печенье, галеты, пря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леб ржаной/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ай, кофе, как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рская 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shd w:fill="F2F2F2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ебования техники безопасности в процессе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1"/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оходящее спортивную подготовку, обяза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проходить медицинские осмотры, предусмотренные в соответствии с настоящим ФЗ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 согласованию с тренером указания врач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руководителям или иным ответственным должностным лицам организации, осуществляющей спортивную подготовку, либо своему тренеру, о возникновении при прохождении спортивной подготовки ситуаций, представляющих угрозу жизни или здоровью этого лица либо жизни или здоровью иных лиц, в том числе о неисправностях используемых оборудования и спортивного инвентаря, заболеваниях и травмах, а также о нарушениях общественного порядка при прохождении спортивной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безопасности во время участия в физкультурных мероприятиях и спортивных мероприятиях, тренировочных мероприятиях и при нахождении на объектах спор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антидопинговые прави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ять информацию о своем местонахождении в соответствии с общероссийскими антидопинговым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проведения допинг-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анитарно-гигиенические требования, медицинские требования, регулярно проходить медицинские обследования в целях обеспечения безопасности занятий спортом для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hd w:fill="F2F2F2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Объемы максимальных тренировочных нагрузок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Normal"/>
        <w:widowControl/>
        <w:shd w:fill="FFFFFF" w:val="clear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Нормативы </w:t>
      </w:r>
      <w:r>
        <w:rPr>
          <w:b/>
          <w:iCs/>
          <w:lang w:val="en-US" w:eastAsia="en-US"/>
        </w:rPr>
        <w:t>max</w:t>
      </w:r>
      <w:r>
        <w:rPr>
          <w:b/>
          <w:iCs/>
          <w:lang w:eastAsia="en-US"/>
        </w:rPr>
        <w:t xml:space="preserve"> объёма тренировочной нагрузки</w:t>
      </w:r>
      <w:r>
        <w:rPr>
          <w:rStyle w:val="FootnoteCharacters"/>
          <w:rStyle w:val="FootnoteAnchor"/>
          <w:iCs/>
          <w:lang w:eastAsia="en-US"/>
        </w:rPr>
        <w:footnoteReference w:id="62"/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iCs/>
          <w:sz w:val="16"/>
          <w:szCs w:val="16"/>
          <w:lang w:eastAsia="en-US"/>
        </w:rPr>
      </w:pPr>
      <w:r>
        <w:rPr>
          <w:b/>
          <w:iCs/>
          <w:sz w:val="16"/>
          <w:szCs w:val="16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32"/>
        <w:gridCol w:w="1418"/>
        <w:gridCol w:w="1362"/>
        <w:gridCol w:w="1647"/>
        <w:gridCol w:w="1331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Этапный норматив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личество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Единицы измерения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Этапы и годы подготовк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П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СМ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выше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До 2 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выше 2 ле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ас/нед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ренировка/нед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ас/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-6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-9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-124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ренировка/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2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-2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3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-52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я объёма недельной тренировочной нагрузки (в академических часах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3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0" w:name="Par222"/>
      <w:bookmarkStart w:id="11" w:name="Par222"/>
      <w:bookmarkEnd w:id="11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 xml:space="preserve"> объем тренировочной нагруз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/неделя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 года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/>
              <w:t>До 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(СС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й специализации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eastAsia="en-US"/>
              </w:rPr>
            </w:pPr>
            <w:r>
              <w:rPr/>
              <w:t>Начальной специализ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СМ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Calibri"/>
          <w:b/>
          <w:i/>
          <w:color w:val="000000"/>
          <w:sz w:val="28"/>
          <w:szCs w:val="28"/>
          <w:lang w:val="en-US" w:eastAsia="en-US"/>
        </w:rPr>
        <w:t>IV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. Система контроля и зачётные требования Программы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ConsPlusNormal"/>
        <w:shd w:fill="F2F2F2" w:val="clear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Комплексы контрольных упражнений для оценки результатов освоения Программы</w:t>
      </w:r>
      <w:r>
        <w:rPr>
          <w:rStyle w:val="FootnoteCharacters"/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br/>
      </w:r>
    </w:p>
    <w:p>
      <w:pPr>
        <w:pStyle w:val="Normal"/>
        <w:widowControl/>
        <w:shd w:fill="FFFFFF" w:val="clear"/>
        <w:tabs>
          <w:tab w:val="clear" w:pos="708"/>
          <w:tab w:val="left" w:pos="690" w:leader="none"/>
          <w:tab w:val="right" w:pos="10775" w:leader="none"/>
        </w:tabs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  <w:t>Основные технические комплексы по саньда для спортсменов до 18 лет</w:t>
        <w:br/>
      </w:r>
      <w:r>
        <w:rPr>
          <w:b/>
          <w:i/>
          <w:iCs/>
          <w:sz w:val="28"/>
          <w:szCs w:val="28"/>
          <w:lang w:eastAsia="en-US"/>
        </w:rPr>
        <w:t xml:space="preserve">           1-й    дан(дуань</w:t>
      </w:r>
      <w:r>
        <w:rPr>
          <w:b/>
          <w:i/>
          <w:iCs/>
          <w:sz w:val="24"/>
          <w:szCs w:val="24"/>
          <w:lang w:eastAsia="en-US"/>
        </w:rPr>
        <w:t>)</w:t>
        <w:br/>
        <w:t>Обязательное участие в соревнованиях  всех уровней .Ежегодное повышение спортивного мастерства не менее одной ступени.</w:t>
      </w:r>
    </w:p>
    <w:p>
      <w:pPr>
        <w:pStyle w:val="Normal"/>
        <w:widowControl/>
        <w:shd w:fill="FFFFFF" w:val="clear"/>
        <w:tabs>
          <w:tab w:val="clear" w:pos="708"/>
          <w:tab w:val="left" w:pos="690" w:leader="none"/>
          <w:tab w:val="right" w:pos="10775" w:leader="none"/>
        </w:tabs>
        <w:rPr>
          <w:i/>
          <w:i/>
          <w:iCs/>
          <w:lang w:eastAsia="en-US"/>
        </w:rPr>
      </w:pPr>
      <w:r>
        <w:rPr>
          <w:b/>
          <w:i/>
          <w:iCs/>
          <w:sz w:val="28"/>
          <w:szCs w:val="28"/>
          <w:lang w:eastAsia="en-US"/>
        </w:rPr>
        <w:t xml:space="preserve">          </w:t>
      </w:r>
      <w:r>
        <w:rPr>
          <w:b/>
          <w:i/>
          <w:iCs/>
          <w:sz w:val="28"/>
          <w:szCs w:val="28"/>
          <w:lang w:eastAsia="en-US"/>
        </w:rPr>
        <w:t>Для спортсменов старше 18 лет 2-й дан(дуань)</w:t>
        <w:br/>
      </w:r>
      <w:r>
        <w:rPr>
          <w:i/>
          <w:iCs/>
          <w:lang w:eastAsia="en-US"/>
        </w:rPr>
        <w:tab/>
        <w:t xml:space="preserve">Таблица 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Нормативы ОФП и СФП для зачисления в группы</w:t>
      </w:r>
      <w:r>
        <w:rPr>
          <w:rStyle w:val="FootnoteCharacters"/>
          <w:rStyle w:val="FootnoteAnchor"/>
          <w:i/>
          <w:iCs/>
          <w:lang w:eastAsia="en-US"/>
        </w:rPr>
        <w:footnoteReference w:id="64"/>
      </w:r>
      <w:r>
        <w:rPr>
          <w:b/>
          <w:i/>
          <w:iCs/>
          <w:lang w:eastAsia="en-US"/>
        </w:rPr>
        <w:br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Переводные  нормативы    ОФП , СФП  по  саньда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29"/>
        <w:gridCol w:w="1548"/>
        <w:gridCol w:w="2837"/>
        <w:gridCol w:w="812"/>
        <w:gridCol w:w="812"/>
        <w:gridCol w:w="812"/>
        <w:gridCol w:w="812"/>
      </w:tblGrid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Этап подгот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оступ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НП до 3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УТ 4-го г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5-7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7-10 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3 лет-17  лет  нормати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гибание  и  разгибание  рук в упоре  лёж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-12  ра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3-20  ра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8  раз</w:t>
              <w:br/>
              <w:t>на  брусьях  10-15  ра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Бег  30  мет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,4-5,0 с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,2-5,0  се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,5  с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Бег  100  мет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4,2-15,5 с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4,2-15,0  се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3,6  с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Бег   1000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-8 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-9  мин(1500м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,4 м (15оо 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Толкание  ядра и правой  рукой  3  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.50-6,50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,50 м-6,50 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8,50-10,80;10,80-11,50;11,50-13,20 (5  кг- кат 54,67,св  67  кг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Толкание  ядра  левой  рукой      3  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-6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,0-6,0 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,30-9;  9-9,30;  9,30-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одтягивание  на  переклади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-5  ра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-7  ра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8  ра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рыжки  через  скакалку  за  30  с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0-80  ра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75-85  ра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одъём  туловища  к  ногам  руки  за  головой  за  30  с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0-30  ра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0-35  ра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Участие  в  соревнован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Выполнение  3-го  юн.  разряд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частие  в  6-ти  соревнованиях.Выполнение  1-го  разряда, КМ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ind w:firstLine="709"/>
        <w:rPr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ind w:firstLine="709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32"/>
          <w:szCs w:val="32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ConsPlusNormal"/>
        <w:shd w:fill="F2F2F2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Методические указания по организации промежуточной (после каждого этапа, периода обучения) и итоговой (после освоения Программы) аттес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ля проведения контрольных испытаний и экзаменов выделяются </w:t>
      </w:r>
      <w:r>
        <w:rPr>
          <w:spacing w:val="-7"/>
          <w:sz w:val="24"/>
          <w:szCs w:val="24"/>
        </w:rPr>
        <w:t xml:space="preserve">учебные часы, распределение которых осуществляется таким образом, </w:t>
      </w:r>
      <w:r>
        <w:rPr>
          <w:spacing w:val="-3"/>
          <w:sz w:val="24"/>
          <w:szCs w:val="24"/>
        </w:rPr>
        <w:t xml:space="preserve">чтобы контроль подготовленности осуществлялся в начале и конце </w:t>
      </w:r>
      <w:r>
        <w:rPr>
          <w:spacing w:val="-5"/>
          <w:sz w:val="24"/>
          <w:szCs w:val="24"/>
        </w:rPr>
        <w:t>учебного года, на наиболее ответственных этапах подготовки. Испытания проводятся в виде соревнований несколько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Особое внимание обращается на соблюдение процедуры при</w:t>
      </w:r>
      <w:r>
        <w:rPr>
          <w:spacing w:val="-5"/>
          <w:sz w:val="24"/>
          <w:szCs w:val="24"/>
        </w:rPr>
        <w:t xml:space="preserve">ема контрольных испытаний. Описание условий их выполнения </w:t>
      </w:r>
      <w:r>
        <w:rPr>
          <w:spacing w:val="-6"/>
          <w:sz w:val="24"/>
          <w:szCs w:val="24"/>
        </w:rPr>
        <w:t xml:space="preserve">заранее доводится до сведения обучающихся (вывешено на </w:t>
      </w:r>
      <w:r>
        <w:rPr>
          <w:sz w:val="24"/>
          <w:szCs w:val="24"/>
        </w:rPr>
        <w:t>стенд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На основании данных контроля решается вопрос об уровне подготовленности обучающихся и комплектовании групп по годам обуче</w:t>
      </w:r>
      <w:r>
        <w:rPr>
          <w:spacing w:val="-4"/>
          <w:sz w:val="24"/>
          <w:szCs w:val="24"/>
        </w:rPr>
        <w:t xml:space="preserve">ния. 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b/>
          <w:b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</w:r>
    </w:p>
    <w:p>
      <w:pPr>
        <w:pStyle w:val="ConsPlusNormal"/>
        <w:shd w:fill="F2F2F2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Требования к результатам освоения Программы, выполнение которых дает основание для перевода в дальнейшем на Программу спортив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реализации Программ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5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этапе НП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занятиям спор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широкого круга двигательных умений и навы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основ техники по виду 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стороннее гармоничное развитие физических каче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 спортсме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перспективных юных спортсменов для дальнейших занятий по виду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Т(СС) этап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и достижение стабильности выступления на официальных спортивных соревнованиях по виду 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портивной мотивации; укрепление здоровья спортсм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этапе СС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функциональных возможностей организма спортсме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ысокого уровня спортивной мотивации; сохранение здоровья спортсменов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информационн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2F2F2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писок литературы, содержащий не менее 10 источников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Барчуков И.С., Нестеров А.А.</w:t>
      </w:r>
      <w:r>
        <w:rPr>
          <w:rFonts w:eastAsia="Calibri"/>
          <w:sz w:val="24"/>
          <w:szCs w:val="24"/>
          <w:lang w:eastAsia="en-US"/>
        </w:rPr>
        <w:t xml:space="preserve"> Физическая культура и спорт: методология, теория, практика. Учебное пособие для студентов высших учебных заведений. – М.: Издательский центр «Академия», 2006. – 528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Горбунов Г.Д.</w:t>
      </w:r>
      <w:r>
        <w:rPr>
          <w:rFonts w:eastAsia="Calibri"/>
          <w:sz w:val="24"/>
          <w:szCs w:val="24"/>
          <w:lang w:eastAsia="en-US"/>
        </w:rPr>
        <w:t xml:space="preserve"> Психопедагогика спорта. – М.: Советский спорт, 2007. – 296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Дорохов Р.Н., Губа В.П.</w:t>
      </w:r>
      <w:r>
        <w:rPr>
          <w:rFonts w:eastAsia="Calibri"/>
          <w:sz w:val="24"/>
          <w:szCs w:val="24"/>
          <w:lang w:eastAsia="en-US"/>
        </w:rPr>
        <w:t xml:space="preserve"> Спортивная морфология. Учебное пособие для высших и средних специальных заведений физической культуры. - М.: СпортАкадем Пресс, 2002. – 236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Железняк Ю.Д., Кашкаров В.А., Кравцевич И.П., Черных Е.В., Мещеряков И.Л., Панов С.Ф.,  Шкляров В.Б.</w:t>
      </w:r>
      <w:r>
        <w:rPr>
          <w:rFonts w:eastAsia="Calibri"/>
          <w:sz w:val="24"/>
          <w:szCs w:val="24"/>
          <w:lang w:eastAsia="en-US"/>
        </w:rPr>
        <w:t xml:space="preserve"> Педагогическое физкультурно-спортивное совершенствование. Учебное пособие для студентов высших учебных заведений. – М.: Издательский центр «Академия», 2002. – 384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Коваль В.И., Родионова Т.А.</w:t>
      </w:r>
      <w:r>
        <w:rPr>
          <w:rFonts w:eastAsia="Calibri"/>
          <w:sz w:val="24"/>
          <w:szCs w:val="24"/>
          <w:lang w:eastAsia="en-US"/>
        </w:rPr>
        <w:t xml:space="preserve"> Гигиена физического воспитания и спорта. Учебник для студентов высших учебных заведений. – М.: Издательский центр «Академия», 2010. – 320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Лубышева Л.И.</w:t>
      </w:r>
      <w:r>
        <w:rPr>
          <w:rFonts w:eastAsia="Calibri"/>
          <w:sz w:val="24"/>
          <w:szCs w:val="24"/>
          <w:lang w:eastAsia="en-US"/>
        </w:rPr>
        <w:t xml:space="preserve"> Социология физической культуры и спорта. Учебное пособие для студентов высших учебных заведений. – М.: Издательский центр «Академия», 2010. – 272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Паршиков А.Т.</w:t>
      </w:r>
      <w:r>
        <w:rPr>
          <w:rFonts w:eastAsia="Calibri"/>
          <w:sz w:val="24"/>
          <w:szCs w:val="24"/>
          <w:lang w:eastAsia="en-US"/>
        </w:rPr>
        <w:t xml:space="preserve"> Спортивная школа как социально-педагогическая система: социальное проектирование. – М.: Советский спорт, 2003. – 352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Полиевский С.А., Шафранская А.Н.</w:t>
      </w:r>
      <w:r>
        <w:rPr>
          <w:rFonts w:eastAsia="Calibri"/>
          <w:sz w:val="24"/>
          <w:szCs w:val="24"/>
          <w:lang w:eastAsia="en-US"/>
        </w:rPr>
        <w:t xml:space="preserve"> Общая и специальная гигиена. Учебник. – М.: Советский спорт, 2009. – 304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Родионов А.В., Неверкович С.Д., Непопалов В.Н., Попов А.Л., Романина Е.В., Савенков Г.И., Сопов В.Ф., Уляева Л.Г., Киселёва Е.М.</w:t>
      </w:r>
      <w:r>
        <w:rPr>
          <w:rFonts w:eastAsia="Calibri"/>
          <w:sz w:val="24"/>
          <w:szCs w:val="24"/>
          <w:lang w:eastAsia="en-US"/>
        </w:rPr>
        <w:t xml:space="preserve"> Психология физической культуры и спорта. Учебник для студентов высших учебных заведений. – М.: Издательский центр «Академия», 2010. – 368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Смирнов В.М., Дубровский В.И.</w:t>
      </w:r>
      <w:r>
        <w:rPr>
          <w:rFonts w:eastAsia="Calibri"/>
          <w:sz w:val="24"/>
          <w:szCs w:val="24"/>
          <w:lang w:eastAsia="en-US"/>
        </w:rPr>
        <w:t xml:space="preserve"> Физиология физического воспитания и спорта. Учебное пособие для студентов средних и высших учебных заведений. – М.: Изд-во ВЛАДОС-ПРЕСС, 2002. – 608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минология спорта. Толковый словарь спортивных терминов. - М.: СпортАкадем Пресс, 2001. – 480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Туманян Г.С.</w:t>
      </w:r>
      <w:r>
        <w:rPr>
          <w:rFonts w:eastAsia="Calibri"/>
          <w:sz w:val="24"/>
          <w:szCs w:val="24"/>
          <w:lang w:eastAsia="en-US"/>
        </w:rPr>
        <w:t xml:space="preserve"> Здоровый образ жизни и физическое совершенствование. – М.: Издательский центр «Академия», 2008. – 336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Холодов Ж.К., Кузнецов В.С.</w:t>
      </w:r>
      <w:r>
        <w:rPr>
          <w:rFonts w:eastAsia="Calibri"/>
          <w:sz w:val="24"/>
          <w:szCs w:val="24"/>
          <w:lang w:eastAsia="en-US"/>
        </w:rPr>
        <w:t xml:space="preserve"> Теория и методика физического воспитания и спорта. Учебное пособие для студентов высших учебных заведений. – М.: Издательский центр «Академия», 2010. – 480с.</w:t>
      </w:r>
    </w:p>
    <w:p>
      <w:pPr>
        <w:pStyle w:val="Style18"/>
        <w:widowControl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4)«Единая Всероссийская учебная программа по ушу»под общей редакцией президента Федерации Росси заслуженного тренера России Г.</w:t>
      </w:r>
      <w:r>
        <w:rPr>
          <w:rFonts w:eastAsia="Calibri"/>
          <w:b/>
          <w:sz w:val="28"/>
          <w:szCs w:val="28"/>
          <w:lang w:eastAsia="en-US"/>
        </w:rPr>
        <w:t>Н.Музрукова</w:t>
        <w:br/>
        <w:t>15)</w:t>
      </w:r>
      <w:r>
        <w:rPr>
          <w:rFonts w:eastAsia="Calibri"/>
          <w:b/>
          <w:i/>
          <w:sz w:val="28"/>
          <w:szCs w:val="28"/>
          <w:lang w:eastAsia="en-US"/>
        </w:rPr>
        <w:t>»Бокс»прогнрамма для ДЮСШ,СДЮСШОР,ШВСМ,кпнЕ.В.Калмыков (ГЦОЛИФК),кпн И.В.Циргиладзе(ВНИИФК),кпн В.А.Рачков(Госкомспорт)  «Светский спорт»1989г. Москва</w:t>
        <w:br/>
        <w:t>16)В.И.Филимонов кпн «Педагогические основы обучения и совершенствования» Москва «ИНСАН»2001г</w:t>
        <w:br/>
        <w:t>17) В.И.Филимонов кпн «Спортивно-техническая и физическая подготовка» Москва «ИНСАН»2000г</w:t>
        <w:br/>
        <w:t>18)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Н.А.Стригин    САНЬДА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Восточные  единоборства                     Рига    1991г.</w:t>
        <w:br/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19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)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С.К.Карамов  УШУ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Книга  1   Стиль  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САНЬДА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Москва  2004г.</w:t>
        <w:br/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20)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Видео приложение технических комплексов    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1-й,2-й  дуань  Федерация ушу России</w:t>
      </w:r>
    </w:p>
    <w:p>
      <w:pPr>
        <w:pStyle w:val="Style18"/>
        <w:widowControl/>
        <w:tabs>
          <w:tab w:val="clear" w:pos="708"/>
          <w:tab w:val="left" w:pos="426" w:leader="none"/>
        </w:tabs>
        <w:autoSpaceDE w:val="true"/>
        <w:ind w:left="0" w:hanging="0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shd w:fill="F2F2F2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еречень аудиовизуальных средств с учетом специфики избранного вида спорта (дисциплины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"/>
        <w:shd w:fill="F2F2F2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Перечень Интернет-ресурсов, необходимых для использования в образовательном процессе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1) </w:t>
      </w:r>
      <w:hyperlink r:id="rId2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nsult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КонсультантПлюс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273-ФЗ «Об образовании в РФ»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обрнауки РФ от 29.08.2013 №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4.12.2007 №329-ФЗ «О физической культуре и спорте в РФ»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спорта РФ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7.12.2013 №1125 «Об утверждении особенностей </w:t>
      </w:r>
      <w:r>
        <w:rPr>
          <w:rFonts w:cs="Times New Roman" w:ascii="Times New Roman" w:hAnsi="Times New Roman"/>
          <w:sz w:val="24"/>
          <w:szCs w:val="24"/>
        </w:rPr>
        <w:t>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спорта РФ </w:t>
      </w:r>
      <w:r>
        <w:rPr>
          <w:rFonts w:cs="Times New Roman" w:ascii="Times New Roman" w:hAnsi="Times New Roman"/>
          <w:bCs/>
          <w:sz w:val="24"/>
          <w:szCs w:val="24"/>
        </w:rPr>
        <w:t>от 12.05.2014 №ВМ-04-10/2554</w:t>
      </w:r>
      <w:r>
        <w:rPr>
          <w:rFonts w:cs="Times New Roman" w:ascii="Times New Roman" w:hAnsi="Times New Roman"/>
          <w:sz w:val="24"/>
          <w:szCs w:val="24"/>
        </w:rPr>
        <w:t xml:space="preserve"> «Методические рекомендации по организации спортивной подготовки в РФ»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спорта России от 12.09.2013 №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здравсоцразвития РФ от 09.08.2010 №613н «Об утверждении порядка оказания медицинской помощи при проведении физкультурных и спортивных мероприятий»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спорта РФ от … №… «Об утверждении Федерального стандарта  спортивной подготовки по виду спорта…»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hyperlink r:id="rId21">
        <w:r>
          <w:rPr>
            <w:rStyle w:val="InternetLink"/>
            <w:sz w:val="24"/>
            <w:szCs w:val="24"/>
          </w:rPr>
          <w:t>http://www.minsport.gov.ru/sport/</w:t>
        </w:r>
      </w:hyperlink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Минспорта РФ</w:t>
      </w:r>
      <w:r>
        <w:rPr>
          <w:sz w:val="24"/>
          <w:szCs w:val="24"/>
        </w:rPr>
        <w:t>):</w:t>
      </w:r>
    </w:p>
    <w:p>
      <w:pPr>
        <w:pStyle w:val="Normal"/>
        <w:rPr/>
      </w:pPr>
      <w:r>
        <w:rPr/>
        <w:t xml:space="preserve">- </w:t>
      </w:r>
      <w:hyperlink r:id="rId22">
        <w:r>
          <w:rPr>
            <w:rStyle w:val="InternetLink"/>
            <w:sz w:val="24"/>
            <w:szCs w:val="24"/>
          </w:rPr>
          <w:t>Всероссийский реестр видов спорта</w:t>
        </w:r>
      </w:hyperlink>
      <w:r>
        <w:rPr>
          <w:sz w:val="24"/>
          <w:szCs w:val="24"/>
        </w:rPr>
        <w:t>. //http://www.minsport.gov.ru/sport/high-sport/priznanie-vidov-spor/</w:t>
      </w:r>
    </w:p>
    <w:p>
      <w:pPr>
        <w:pStyle w:val="Normal"/>
        <w:rPr/>
      </w:pPr>
      <w:r>
        <w:rPr/>
        <w:t xml:space="preserve">- </w:t>
      </w:r>
      <w:hyperlink r:id="rId23">
        <w:r>
          <w:rPr>
            <w:rStyle w:val="InternetLink"/>
            <w:sz w:val="24"/>
            <w:szCs w:val="24"/>
          </w:rPr>
          <w:t>Единая всероссийская спортивная классификация</w:t>
        </w:r>
      </w:hyperlink>
      <w:r>
        <w:rPr>
          <w:sz w:val="24"/>
          <w:szCs w:val="24"/>
        </w:rPr>
        <w:t xml:space="preserve"> 2014-2017гг //http://www.minsport.gov.ru/sport/high-sport/edinaya-vserossiyska/5507/</w:t>
      </w:r>
    </w:p>
    <w:p>
      <w:pPr>
        <w:pStyle w:val="Normal"/>
        <w:rPr/>
      </w:pPr>
      <w:r>
        <w:rPr/>
        <w:t xml:space="preserve">- </w:t>
      </w:r>
      <w:hyperlink r:id="rId24">
        <w:r>
          <w:rPr>
            <w:rStyle w:val="InternetLink"/>
            <w:sz w:val="24"/>
            <w:szCs w:val="24"/>
          </w:rPr>
          <w:t>Единый календарный план межрегиональных, всероссийских и международных физкультурных мероприятий и спортивных мероприятий, положения о всероссийских соревнованиях</w:t>
        </w:r>
      </w:hyperlink>
      <w:r>
        <w:rPr>
          <w:sz w:val="24"/>
          <w:szCs w:val="24"/>
        </w:rPr>
        <w:t>. //http://www.minsport.gov.ru/sport/high-sport/edinyy-kalendarnyy-p/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ttp://bmsi.ru (</w:t>
      </w:r>
      <w:r>
        <w:rPr>
          <w:rFonts w:cs="Times New Roman" w:ascii="Times New Roman" w:hAnsi="Times New Roman"/>
          <w:b/>
          <w:sz w:val="24"/>
          <w:szCs w:val="24"/>
        </w:rPr>
        <w:t>Библиотека международной спортивно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российский реестр видов спорта. Раздел </w:t>
      </w:r>
      <w:r>
        <w:rPr>
          <w:lang w:val="en-US"/>
        </w:rPr>
        <w:t>II</w:t>
      </w:r>
      <w:r>
        <w:rPr/>
        <w:t>. Виды спорта, развиваемые на общероссийском уровне. //http://www.minsport.gov.ru/sport/high-sport/priznanie-vidov-spor/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спорта РФ от … №… «Об утверждении Федерального стандарта  спортивной подготовки по виду спорта…». Приложение 1</w:t>
      </w:r>
    </w:p>
  </w:footnote>
  <w:footnote w:id="4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4.12.2007 №329-ФЗ (ред. от 23.06.2014) «О физической культуре и спорте в РФ». Ст.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спорта РФ </w:t>
      </w:r>
      <w:r>
        <w:rPr>
          <w:bCs/>
        </w:rPr>
        <w:t xml:space="preserve">от 27.12.2013 №1125 «Об утверждении особенностей </w:t>
      </w:r>
      <w:r>
        <w:rPr/>
        <w:t xml:space="preserve">организации и осуществления образовательной, тренировочной и методической деятельности в области физической культуры и спорта». Раздел </w:t>
      </w:r>
      <w:r>
        <w:rPr>
          <w:lang w:val="en-US"/>
        </w:rPr>
        <w:t>I</w:t>
      </w:r>
      <w:r>
        <w:rPr/>
        <w:t>. П.10.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спорта РФ от … №… «Об утверждении Федерального стандарта  спортивной подготовки по виду спорта…». Раздел </w:t>
      </w:r>
      <w:r>
        <w:rPr>
          <w:lang w:val="en-US"/>
        </w:rPr>
        <w:t>V</w:t>
      </w:r>
      <w:r>
        <w:rPr/>
        <w:t>. П.10, 11, 12, 17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ЮСШ - не менее 10%; в СДЮСШОР и в специализированных отделениях ДЮСШ - не менее 30%. Для вновь открываемых отделений (в том числе специализированных) в спортивных школах устанавливается двухлетний период, в течение которого должно быть обеспечено указанное выше соотношение количества занимающихся по программам спортивной подготовки и обучающихся по образовательным программам. //Приказ Минспорта РФ </w:t>
      </w:r>
      <w:r>
        <w:rPr>
          <w:rFonts w:cs="Times New Roman" w:ascii="Times New Roman" w:hAnsi="Times New Roman"/>
          <w:bCs/>
        </w:rPr>
        <w:t xml:space="preserve">от 27.12.2013 №1125 «Об утверждении особенностей </w:t>
      </w:r>
      <w:r>
        <w:rPr>
          <w:rFonts w:cs="Times New Roman" w:ascii="Times New Roman" w:hAnsi="Times New Roman"/>
        </w:rPr>
        <w:t xml:space="preserve">организации и осуществления образовательной, тренировочной и методической деятельности в области физической культуры и спорта».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П.21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от … №… «Об утверждении Федерального стандарта  спортивной подготовки по виду спорта…». 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Структура</w:t>
      </w:r>
      <w:r>
        <w:rPr/>
        <w:t xml:space="preserve"> [лат.</w:t>
      </w:r>
      <w:r>
        <w:rPr>
          <w:lang w:val="en-US"/>
        </w:rPr>
        <w:t>structupa</w:t>
      </w:r>
      <w:r>
        <w:rPr/>
        <w:t xml:space="preserve"> строение, связь] – связь и взаимодействие элементов процесса как целого. </w:t>
      </w:r>
    </w:p>
    <w:p>
      <w:pPr>
        <w:pStyle w:val="Footnote"/>
        <w:jc w:val="both"/>
        <w:rPr/>
      </w:pPr>
      <w:r>
        <w:rPr/>
        <w:t>//</w:t>
      </w:r>
      <w:r>
        <w:rPr>
          <w:i/>
        </w:rPr>
        <w:t>Кондаков Н.И.</w:t>
      </w:r>
      <w:r>
        <w:rPr/>
        <w:t xml:space="preserve"> Логический словарь-справочник. – М.: Наука, 1975. – 720с.</w:t>
      </w:r>
    </w:p>
  </w:footnote>
  <w:footnote w:id="10"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>Федеральный закон от 04.12.2007 №329-ФЗ (ред. от 23.06.2014) «О физической культуре и спорте в РФ». Ст.32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Письмо Минспорта РФ </w:t>
      </w:r>
      <w:r>
        <w:rPr>
          <w:rFonts w:cs="Times New Roman" w:ascii="Times New Roman" w:hAnsi="Times New Roman"/>
          <w:bCs/>
        </w:rPr>
        <w:t>от 12.05.2014 №ВМ-04-10/2554</w:t>
      </w:r>
      <w:r>
        <w:rPr>
          <w:rFonts w:cs="Times New Roman" w:ascii="Times New Roman" w:hAnsi="Times New Roman"/>
        </w:rPr>
        <w:t xml:space="preserve"> «Методические рекомендации по организации спортивной подготовки в РФ». П.3.1.1. Таблица 4. П.3.2.3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 xml:space="preserve">от 27.12.2013 №1125 «Об утверждении особенностей </w:t>
      </w:r>
      <w:r>
        <w:rPr>
          <w:rFonts w:cs="Times New Roman" w:ascii="Times New Roman" w:hAnsi="Times New Roman"/>
        </w:rPr>
        <w:t xml:space="preserve">организации и осуществления образовательной, тренировочной и методической деятельности в области физической культуры и спорта». 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.5.</w:t>
      </w:r>
    </w:p>
    <w:p>
      <w:pPr>
        <w:pStyle w:val="Footnote"/>
        <w:jc w:val="both"/>
        <w:rPr/>
      </w:pPr>
      <w:r>
        <w:rPr>
          <w:i/>
        </w:rPr>
        <w:t>Холодов Ж.К., Кузнецов В.С.</w:t>
      </w:r>
      <w:r>
        <w:rPr/>
        <w:t xml:space="preserve"> Теория и методика физического воспитания и спорта: Учебное пособие для студентов высших учебных заведений. – М.: Изд-кий центр «Академия», 2001. – С.377-39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Холодов Ж.К., Кузнецов В.С.</w:t>
      </w:r>
      <w:r>
        <w:rPr/>
        <w:t xml:space="preserve"> Теория и методика физического воспитания и спорта: Учебное пособие для студентов высших учебных заведений. – М.: Изд-кий центр «Академия», 2001. – С.312-31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Холодов Ж.К., Кузнецов В.С.</w:t>
      </w:r>
      <w:r>
        <w:rPr/>
        <w:t xml:space="preserve"> Теория и методика физического воспитания и спорта: Учебное пособие для студентов высших учебных заведений. – М.: Изд-кий центр «Академия», 2001. – С.333, 352, 361, 364.</w:t>
      </w:r>
    </w:p>
    <w:p>
      <w:pPr>
        <w:pStyle w:val="Footnote"/>
        <w:jc w:val="both"/>
        <w:rPr/>
      </w:pPr>
      <w:r>
        <w:rPr/>
        <w:t>Терминология спорта. Толковый словарь спортивных терминов. Около 9500 терминов. – М.: СпортАкадемПресс, 2001. – 480с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едагогика</w:t>
      </w:r>
      <w:r>
        <w:rPr/>
        <w:t xml:space="preserve"> [&lt; гр.</w:t>
      </w:r>
      <w:r>
        <w:rPr>
          <w:lang w:val="en-US"/>
        </w:rPr>
        <w:t>pais</w:t>
      </w:r>
      <w:r>
        <w:rPr/>
        <w:t xml:space="preserve"> (</w:t>
      </w:r>
      <w:r>
        <w:rPr>
          <w:lang w:val="en-US"/>
        </w:rPr>
        <w:t>paidos</w:t>
      </w:r>
      <w:r>
        <w:rPr/>
        <w:t xml:space="preserve">) дитя + </w:t>
      </w:r>
      <w:r>
        <w:rPr>
          <w:lang w:val="en-US"/>
        </w:rPr>
        <w:t>ag</w:t>
      </w:r>
      <w:r>
        <w:rPr/>
        <w:t>ö веду] – наука о воспитании, образовании, обучении.</w:t>
      </w:r>
    </w:p>
  </w:footnote>
  <w:footnote w:id="14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закон от 04.12.2007 №329-ФЗ (ред. от 23.06.2014) «О физической культуре и спорте в РФ». Ст.32. П.1. Письмо Минспорта РФ </w:t>
      </w:r>
      <w:r>
        <w:rPr>
          <w:rFonts w:cs="Times New Roman" w:ascii="Times New Roman" w:hAnsi="Times New Roman"/>
          <w:bCs/>
        </w:rPr>
        <w:t>от 12.05.2014 №ВМ-04-10/2554</w:t>
      </w:r>
      <w:r>
        <w:rPr>
          <w:rFonts w:cs="Times New Roman" w:ascii="Times New Roman" w:hAnsi="Times New Roman"/>
        </w:rPr>
        <w:t xml:space="preserve"> «Методические рекомендации по организации спортивной подготовки в РФ». П.3.1.1. Таблица 4. П.3.2.3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Стадия </w:t>
      </w:r>
      <w:r>
        <w:rPr/>
        <w:t>[&lt; гр.</w:t>
      </w:r>
      <w:r>
        <w:rPr>
          <w:lang w:val="en-US"/>
        </w:rPr>
        <w:t>stadion</w:t>
      </w:r>
      <w:r>
        <w:rPr/>
        <w:t xml:space="preserve"> стадий – ед.длины] – определённая ступень в развитии.</w:t>
      </w:r>
    </w:p>
    <w:p>
      <w:pPr>
        <w:pStyle w:val="Footnote"/>
        <w:jc w:val="both"/>
        <w:rPr/>
      </w:pPr>
      <w:r>
        <w:rPr>
          <w:i/>
        </w:rPr>
        <w:t>Холодов Ж.К., Кузнецов В.С.</w:t>
      </w:r>
      <w:r>
        <w:rPr/>
        <w:t xml:space="preserve"> Теория и методика физического воспитания и спорта: Учебное пособие для студентов высших учебных заведений. – М.: Изд-кий центр «Академия», 2001. – С.379. Таблица.</w:t>
      </w:r>
    </w:p>
  </w:footnote>
  <w:footnote w:id="16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рминология спорта. Толковый словарь спортивных терминов. Около 9500 терминов. – М.: СпортАкадемПресс, 2001. – 480с. Приказ Минспорта РФ </w:t>
      </w:r>
      <w:r>
        <w:rPr>
          <w:rFonts w:cs="Times New Roman" w:ascii="Times New Roman" w:hAnsi="Times New Roman"/>
          <w:bCs/>
        </w:rPr>
        <w:t xml:space="preserve">от 27.12.2013 №1125 «Об утверждении особенностей </w:t>
      </w:r>
      <w:r>
        <w:rPr>
          <w:rFonts w:cs="Times New Roman" w:ascii="Times New Roman" w:hAnsi="Times New Roman"/>
        </w:rPr>
        <w:t xml:space="preserve">организации и осуществления образовательной, тренировочной и методической деятельности в области физической культуры и спорта». 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П.5. </w:t>
      </w:r>
      <w:r>
        <w:rPr>
          <w:rFonts w:cs="Times New Roman" w:ascii="Times New Roman" w:hAnsi="Times New Roman"/>
          <w:i/>
        </w:rPr>
        <w:t>Холодов Ж.К., Кузнецов В.С.</w:t>
      </w:r>
      <w:r>
        <w:rPr>
          <w:rFonts w:cs="Times New Roman" w:ascii="Times New Roman" w:hAnsi="Times New Roman"/>
        </w:rPr>
        <w:t xml:space="preserve"> Теория и методика физического воспитания и спорта: Учебное пособие для студентов высших учебных заведений. – М.: Изд-кий центр «Академия», 2001. – С.377-394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Микро…</w:t>
      </w:r>
      <w:r>
        <w:rPr/>
        <w:t xml:space="preserve"> [&lt; гр.</w:t>
      </w:r>
      <w:r>
        <w:rPr>
          <w:lang w:val="en-US"/>
        </w:rPr>
        <w:t>micros</w:t>
      </w:r>
      <w:r>
        <w:rPr/>
        <w:t xml:space="preserve"> малый] – первая составная часть сложных слов, обозначающая «малых размеров».</w:t>
      </w:r>
    </w:p>
    <w:p>
      <w:pPr>
        <w:pStyle w:val="Footnote"/>
        <w:jc w:val="both"/>
        <w:rPr/>
      </w:pPr>
      <w:r>
        <w:rPr>
          <w:b/>
        </w:rPr>
        <w:t>Мезо…</w:t>
      </w:r>
      <w:r>
        <w:rPr/>
        <w:t xml:space="preserve"> [&lt; гр.</w:t>
      </w:r>
      <w:r>
        <w:rPr>
          <w:lang w:val="en-US"/>
        </w:rPr>
        <w:t>mtsos</w:t>
      </w:r>
      <w:r>
        <w:rPr/>
        <w:t xml:space="preserve"> средний, промежуточный] – первая составная часть сложных слов, обозначающая среднюю величину или промежуточное положение.</w:t>
      </w:r>
    </w:p>
    <w:p>
      <w:pPr>
        <w:pStyle w:val="Footnote"/>
        <w:jc w:val="both"/>
        <w:rPr/>
      </w:pPr>
      <w:r>
        <w:rPr>
          <w:b/>
        </w:rPr>
        <w:t>Макро…</w:t>
      </w:r>
      <w:r>
        <w:rPr/>
        <w:t xml:space="preserve"> [&lt; гр.</w:t>
      </w:r>
      <w:r>
        <w:rPr>
          <w:lang w:val="en-US"/>
        </w:rPr>
        <w:t>macros</w:t>
      </w:r>
      <w:r>
        <w:rPr/>
        <w:t xml:space="preserve"> длинный, большой] – первая составная часть сложных слов, обозначающая «крупный», «больших размеров».</w:t>
      </w:r>
    </w:p>
    <w:p>
      <w:pPr>
        <w:pStyle w:val="Footnote"/>
        <w:jc w:val="both"/>
        <w:rPr/>
      </w:pPr>
      <w:r>
        <w:rPr/>
        <w:t>//Большой толковый словарь русского языка. – СПб.: Норинт, 2003. – 1536с. Современный словарь иностранных слов. – М.: Рус.яз., 1993. – 740с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Цикл</w:t>
      </w:r>
      <w:r>
        <w:rPr/>
        <w:t xml:space="preserve"> [&lt; гр.</w:t>
      </w:r>
      <w:r>
        <w:rPr>
          <w:lang w:val="en-US"/>
        </w:rPr>
        <w:t>kuklos</w:t>
      </w:r>
      <w:r>
        <w:rPr/>
        <w:t xml:space="preserve"> круг] – совокупность взаимосвязанных явлений, процессов, работ, образующих законченный круг развития в течение какого-либо промежутка времени. //Большой толковый словарь русского языка. – СПб.: Норинт, 2003. – 1536с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Холодов Ж.К., Кузнецов В.С.</w:t>
      </w:r>
      <w:r>
        <w:rPr/>
        <w:t xml:space="preserve"> Теория и методика физического воспитания и спорта: Учебное пособие для студентов высших учебных заведений. – М.: Изд-кий центр «Академия», 2001. – С.377-394.</w:t>
      </w:r>
    </w:p>
  </w:footnote>
  <w:footnote w:id="20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>от №. «</w:t>
      </w:r>
      <w:r>
        <w:rPr>
          <w:rFonts w:cs="Times New Roman" w:ascii="Times New Roman" w:hAnsi="Times New Roman"/>
        </w:rPr>
        <w:t xml:space="preserve">Федеральный </w:t>
      </w:r>
      <w:hyperlink w:anchor="Par27">
        <w:r>
          <w:rPr>
            <w:rStyle w:val="InternetLink"/>
            <w:rFonts w:cs="Times New Roman" w:ascii="Times New Roman" w:hAnsi="Times New Roman"/>
          </w:rPr>
          <w:t>стандарт</w:t>
        </w:r>
      </w:hyperlink>
      <w:r>
        <w:rPr>
          <w:rFonts w:cs="Times New Roman" w:ascii="Times New Roman" w:hAnsi="Times New Roman"/>
        </w:rPr>
        <w:t xml:space="preserve"> спортивной подготовки по виду спорта». Приложение 1</w:t>
      </w:r>
    </w:p>
  </w:footnote>
  <w:footnote w:id="21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>от №. «</w:t>
      </w:r>
      <w:r>
        <w:rPr>
          <w:rFonts w:cs="Times New Roman" w:ascii="Times New Roman" w:hAnsi="Times New Roman"/>
        </w:rPr>
        <w:t xml:space="preserve">Федеральный </w:t>
      </w:r>
      <w:hyperlink w:anchor="Par27">
        <w:r>
          <w:rPr>
            <w:rStyle w:val="InternetLink"/>
            <w:rFonts w:cs="Times New Roman" w:ascii="Times New Roman" w:hAnsi="Times New Roman"/>
          </w:rPr>
          <w:t>стандарт</w:t>
        </w:r>
      </w:hyperlink>
      <w:r>
        <w:rPr>
          <w:rFonts w:cs="Times New Roman" w:ascii="Times New Roman" w:hAnsi="Times New Roman"/>
        </w:rPr>
        <w:t xml:space="preserve"> спортивной подготовки по виду спорта». Приложение 2.</w:t>
      </w:r>
    </w:p>
  </w:footnote>
  <w:footnote w:id="22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>от №. «</w:t>
      </w:r>
      <w:r>
        <w:rPr>
          <w:rFonts w:cs="Times New Roman" w:ascii="Times New Roman" w:hAnsi="Times New Roman"/>
        </w:rPr>
        <w:t xml:space="preserve">Федеральный </w:t>
      </w:r>
      <w:hyperlink w:anchor="Par27">
        <w:r>
          <w:rPr>
            <w:rStyle w:val="InternetLink"/>
            <w:rFonts w:cs="Times New Roman" w:ascii="Times New Roman" w:hAnsi="Times New Roman"/>
          </w:rPr>
          <w:t>стандарт</w:t>
        </w:r>
      </w:hyperlink>
      <w:r>
        <w:rPr>
          <w:rFonts w:cs="Times New Roman" w:ascii="Times New Roman" w:hAnsi="Times New Roman"/>
        </w:rPr>
        <w:t xml:space="preserve"> спортивной подготовки по виду спорта». Приложение 9.</w:t>
      </w:r>
    </w:p>
  </w:footnote>
  <w:footnote w:id="23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 xml:space="preserve">от 27.12.2013 №1125 «Об утверждении особенностей </w:t>
      </w:r>
      <w:r>
        <w:rPr>
          <w:rFonts w:cs="Times New Roman" w:ascii="Times New Roman" w:hAnsi="Times New Roman"/>
        </w:rPr>
        <w:t>организации и осуществления образовательной, тренировочной и методической деятельности в области физической культуры и спорта». Приложение 1. Строка 2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час/год – общий объём спортивной подготовки по этапам)</w:t>
      </w:r>
    </w:p>
  </w:footnote>
  <w:footnote w:id="24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 xml:space="preserve">от 21.02.2013 №73. «Об утверждении </w:t>
      </w:r>
      <w:r>
        <w:rPr>
          <w:rFonts w:cs="Times New Roman" w:ascii="Times New Roman" w:hAnsi="Times New Roman"/>
        </w:rPr>
        <w:t xml:space="preserve">Федерального </w:t>
      </w:r>
      <w:r>
        <w:fldChar w:fldCharType="begin"/>
      </w:r>
      <w:r>
        <w:rPr>
          <w:rStyle w:val="InternetLink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ндарт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а спортивной подготовки по виду спорта </w:t>
      </w:r>
      <w:r>
        <w:rPr>
          <w:rFonts w:cs="Times New Roman" w:ascii="Times New Roman" w:hAnsi="Times New Roman"/>
          <w:b/>
        </w:rPr>
        <w:t>тяжёлая атлетика</w:t>
      </w:r>
      <w:r>
        <w:rPr>
          <w:rFonts w:cs="Times New Roman" w:ascii="Times New Roman" w:hAnsi="Times New Roman"/>
        </w:rPr>
        <w:t>». Приложение 2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% - число процентов соответствующее части объёма спортивной нгрузки)</w:t>
      </w:r>
    </w:p>
  </w:footnote>
  <w:footnote w:id="2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>от №. «</w:t>
      </w:r>
      <w:r>
        <w:rPr>
          <w:rFonts w:cs="Times New Roman" w:ascii="Times New Roman" w:hAnsi="Times New Roman"/>
        </w:rPr>
        <w:t xml:space="preserve">Федеральный </w:t>
      </w:r>
      <w:hyperlink w:anchor="Par27">
        <w:r>
          <w:rPr>
            <w:rStyle w:val="InternetLink"/>
            <w:rFonts w:cs="Times New Roman" w:ascii="Times New Roman" w:hAnsi="Times New Roman"/>
          </w:rPr>
          <w:t>стандарт</w:t>
        </w:r>
      </w:hyperlink>
      <w:r>
        <w:rPr>
          <w:rFonts w:cs="Times New Roman" w:ascii="Times New Roman" w:hAnsi="Times New Roman"/>
        </w:rPr>
        <w:t xml:space="preserve"> спортивной подготовки по виду спорта». Приложения 3.</w:t>
      </w:r>
    </w:p>
  </w:footnote>
  <w:footnote w:id="2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>от №. «</w:t>
      </w:r>
      <w:r>
        <w:rPr>
          <w:rFonts w:cs="Times New Roman" w:ascii="Times New Roman" w:hAnsi="Times New Roman"/>
        </w:rPr>
        <w:t xml:space="preserve">Федеральный </w:t>
      </w:r>
      <w:hyperlink w:anchor="Par27">
        <w:r>
          <w:rPr>
            <w:rStyle w:val="InternetLink"/>
            <w:rFonts w:cs="Times New Roman" w:ascii="Times New Roman" w:hAnsi="Times New Roman"/>
          </w:rPr>
          <w:t>стандарт</w:t>
        </w:r>
      </w:hyperlink>
      <w:r>
        <w:rPr>
          <w:rFonts w:cs="Times New Roman" w:ascii="Times New Roman" w:hAnsi="Times New Roman"/>
        </w:rPr>
        <w:t xml:space="preserve"> спортивной подготовки по виду спорта». Раздел </w:t>
      </w:r>
      <w:r>
        <w:rPr>
          <w:rFonts w:cs="Times New Roman" w:ascii="Times New Roman" w:hAnsi="Times New Roman"/>
          <w:lang w:val="en-US"/>
        </w:rPr>
        <w:t>III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спорта РФ </w:t>
      </w:r>
      <w:r>
        <w:rPr>
          <w:bCs/>
        </w:rPr>
        <w:t xml:space="preserve">от 27.12.2013 №1125 «Об утверждении особенностей </w:t>
      </w:r>
      <w:r>
        <w:rPr/>
        <w:t>организации и осуществления образовательной, тренировочной и методической деятельности в области физической культуры и спорта». Приложение 2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Интегральный </w:t>
      </w:r>
      <w:r>
        <w:rPr/>
        <w:t>[&lt; лат.</w:t>
      </w:r>
      <w:r>
        <w:rPr>
          <w:lang w:val="en-US"/>
        </w:rPr>
        <w:t>integer</w:t>
      </w:r>
      <w:r>
        <w:rPr/>
        <w:t xml:space="preserve"> целый] – неразрывно связанный, цельный, единый.</w:t>
      </w:r>
    </w:p>
  </w:footnote>
  <w:footnote w:id="2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 xml:space="preserve">от. </w:t>
      </w:r>
      <w:r>
        <w:rPr>
          <w:rFonts w:cs="Times New Roman" w:ascii="Times New Roman" w:hAnsi="Times New Roman"/>
        </w:rPr>
        <w:t xml:space="preserve">Федеральный </w:t>
      </w:r>
      <w:hyperlink w:anchor="Par27">
        <w:r>
          <w:rPr>
            <w:rStyle w:val="InternetLink"/>
            <w:rFonts w:cs="Times New Roman" w:ascii="Times New Roman" w:hAnsi="Times New Roman"/>
          </w:rPr>
          <w:t>стандарт</w:t>
        </w:r>
      </w:hyperlink>
      <w:r>
        <w:rPr>
          <w:rFonts w:cs="Times New Roman" w:ascii="Times New Roman" w:hAnsi="Times New Roman"/>
        </w:rPr>
        <w:t xml:space="preserve"> спортивной подготовки по виду спорта. Приложения 5-7.</w:t>
      </w:r>
    </w:p>
  </w:footnote>
  <w:footnote w:id="30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 xml:space="preserve">от. </w:t>
      </w:r>
      <w:r>
        <w:rPr>
          <w:rFonts w:cs="Times New Roman" w:ascii="Times New Roman" w:hAnsi="Times New Roman"/>
        </w:rPr>
        <w:t xml:space="preserve">Федеральный </w:t>
      </w:r>
      <w:hyperlink w:anchor="Par27">
        <w:r>
          <w:rPr>
            <w:rStyle w:val="InternetLink"/>
            <w:rFonts w:cs="Times New Roman" w:ascii="Times New Roman" w:hAnsi="Times New Roman"/>
          </w:rPr>
          <w:t>стандарт</w:t>
        </w:r>
      </w:hyperlink>
      <w:r>
        <w:rPr>
          <w:rFonts w:cs="Times New Roman" w:ascii="Times New Roman" w:hAnsi="Times New Roman"/>
        </w:rPr>
        <w:t xml:space="preserve"> спортивной подготовки по виду спорта. Приложение 2.</w:t>
      </w:r>
    </w:p>
  </w:footnote>
  <w:footnote w:id="31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о Минспорта РФ </w:t>
      </w:r>
      <w:r>
        <w:rPr>
          <w:rFonts w:cs="Times New Roman" w:ascii="Times New Roman" w:hAnsi="Times New Roman"/>
          <w:bCs/>
        </w:rPr>
        <w:t>от 12.05.2014 №ВМ-04-10/2554</w:t>
      </w:r>
      <w:r>
        <w:rPr>
          <w:rFonts w:cs="Times New Roman" w:ascii="Times New Roman" w:hAnsi="Times New Roman"/>
        </w:rPr>
        <w:t xml:space="preserve"> «Методические рекомендации по организации спортивной подготовки в РФ». Пп.1.1, 3.2, </w:t>
      </w:r>
    </w:p>
  </w:footnote>
  <w:footnote w:id="3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закон от 04.12.2007 N 329-ФЗ «О физической культуре и спорте в РФ». </w:t>
      </w:r>
      <w:hyperlink r:id="rId1">
        <w:r>
          <w:rPr>
            <w:rStyle w:val="InternetLink"/>
            <w:rFonts w:cs="Times New Roman" w:ascii="Times New Roman" w:hAnsi="Times New Roman"/>
          </w:rPr>
          <w:t>Статья 34.4</w:t>
        </w:r>
      </w:hyperlink>
    </w:p>
  </w:footnote>
  <w:footnote w:id="33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4.12.2007 №329-ФЗ (ред. от 23.06.2014) «О физической культуре и спорте в РФ». Ст.34.5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здравсоцразвития РФ от 9.08.2010 №613н «Об утверждении порядка оказания медицинской помощи при проведении физкультурных и спортивных мероприятий». Раздел </w:t>
      </w:r>
      <w:r>
        <w:rPr>
          <w:lang w:val="en-US"/>
        </w:rPr>
        <w:t>III</w:t>
      </w:r>
      <w:r>
        <w:rPr/>
        <w:t>. П.28.</w:t>
      </w:r>
    </w:p>
  </w:footnote>
  <w:footnote w:id="35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здравсоцразвития РФ от 9.08.2010 №613н «Об утверждении порядка оказания медицинской помощи при проведении физкультурных и спортивных мероприятий». Раздел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риложение 1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стема эмоционально-волевой подготовки спортсменов </w:t>
      </w:r>
      <w:r>
        <w:fldChar w:fldCharType="begin"/>
      </w:r>
      <w:r>
        <w:rPr>
          <w:rStyle w:val="InternetLink"/>
        </w:rPr>
        <w:instrText xml:space="preserve"> HYPERLINK "http://www.shooting-ua.com/books/book_147.htm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hooting-ua.com/books/book_147.htm#15</w:t>
      </w:r>
      <w:r>
        <w:rPr>
          <w:rStyle w:val="InternetLink"/>
        </w:rPr>
        <w:fldChar w:fldCharType="end"/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Нумирация</w:t>
      </w:r>
      <w:r>
        <w:rPr/>
        <w:t xml:space="preserve"> соответствует порядковому номеру аттестационных материалов в </w:t>
      </w:r>
      <w:r>
        <w:rPr>
          <w:b/>
        </w:rPr>
        <w:t>Аппаратно-программному психодиагностическому комплексу «Мультипсихометр -05»</w:t>
      </w:r>
      <w:r>
        <w:rPr/>
        <w:t xml:space="preserve"> кабинета психолога СДЮСШ «Вымпел» г. Калуги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Интроверт</w:t>
      </w:r>
      <w:r>
        <w:rPr/>
        <w:t xml:space="preserve"> [&lt; лат.</w:t>
      </w:r>
      <w:r>
        <w:rPr>
          <w:lang w:val="en-US"/>
        </w:rPr>
        <w:t>intro</w:t>
      </w:r>
      <w:r>
        <w:rPr/>
        <w:t xml:space="preserve"> внутрь + </w:t>
      </w:r>
      <w:r>
        <w:rPr>
          <w:lang w:val="en-US"/>
        </w:rPr>
        <w:t>vertere</w:t>
      </w:r>
      <w:r>
        <w:rPr/>
        <w:t xml:space="preserve"> поворачивать, обращать] – психологический склад характеризуется сосредоточенностью на своём внутреннем мире, обращённостью на самого себя, замкнутостью, созерцательностью.</w:t>
      </w:r>
    </w:p>
    <w:p>
      <w:pPr>
        <w:pStyle w:val="Footnote"/>
        <w:jc w:val="both"/>
        <w:rPr/>
      </w:pPr>
      <w:r>
        <w:rPr>
          <w:b/>
        </w:rPr>
        <w:t>Экстраверт</w:t>
      </w:r>
      <w:r>
        <w:rPr/>
        <w:t xml:space="preserve"> [&lt; лат.</w:t>
      </w:r>
      <w:r>
        <w:rPr>
          <w:lang w:val="en-US"/>
        </w:rPr>
        <w:t>extra</w:t>
      </w:r>
      <w:r>
        <w:rPr/>
        <w:t xml:space="preserve"> вне + </w:t>
      </w:r>
      <w:r>
        <w:rPr>
          <w:lang w:val="en-US"/>
        </w:rPr>
        <w:t>vertere</w:t>
      </w:r>
      <w:r>
        <w:rPr/>
        <w:t xml:space="preserve"> поворачивать, обращать] - психологический склад характеризуется направленностью на внешний мир и деятельность в нём, интересом преимущественно к внешним предметам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Агрессия</w:t>
      </w:r>
      <w:r>
        <w:rPr/>
        <w:t xml:space="preserve"> [&lt; лат.</w:t>
      </w:r>
      <w:r>
        <w:rPr>
          <w:lang w:val="en-US"/>
        </w:rPr>
        <w:t>aggression</w:t>
      </w:r>
      <w:r>
        <w:rPr/>
        <w:t xml:space="preserve"> нападение] – слова или действия, выражающие неприязнь, враждебность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асс Арнольд, Дарки Анна</w:t>
      </w:r>
      <w:r>
        <w:rPr/>
        <w:t xml:space="preserve"> разработали опросник в 1957г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Риск </w:t>
      </w:r>
      <w:r>
        <w:rPr/>
        <w:t>– требующее смелости, бесстрашия действие на удачу, в надежде на счастливый исход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Адаптация</w:t>
      </w:r>
      <w:r>
        <w:rPr/>
        <w:t xml:space="preserve"> [&lt; лат.</w:t>
      </w:r>
      <w:r>
        <w:rPr>
          <w:lang w:val="en-US"/>
        </w:rPr>
        <w:t>adaptation</w:t>
      </w:r>
      <w:r>
        <w:rPr/>
        <w:t xml:space="preserve"> приспособление]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Регуляция </w:t>
      </w:r>
      <w:r>
        <w:rPr/>
        <w:t>[</w:t>
      </w:r>
      <w:r>
        <w:rPr>
          <w:color w:val="363636"/>
        </w:rPr>
        <w:t>&lt; лат.</w:t>
      </w:r>
      <w:r>
        <w:rPr>
          <w:lang w:val="en-US"/>
        </w:rPr>
        <w:t>regulare</w:t>
      </w:r>
      <w:r>
        <w:rPr/>
        <w:t xml:space="preserve"> приводить в порядок] – воздействие на функционирование организма спортсмена с целью коррекции протекания каких-либо психо-физиологических процессов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Гетеро…</w:t>
      </w:r>
      <w:r>
        <w:rPr/>
        <w:t xml:space="preserve"> [</w:t>
      </w:r>
      <w:r>
        <w:rPr>
          <w:color w:val="363636"/>
        </w:rPr>
        <w:t>&lt; гр.</w:t>
      </w:r>
      <w:r>
        <w:rPr>
          <w:lang w:val="en-US"/>
        </w:rPr>
        <w:t>heteros</w:t>
      </w:r>
      <w:r>
        <w:rPr/>
        <w:t xml:space="preserve"> другой] – первая часть сложных слов, вносящая значение: иной, разный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</w:rPr>
        <w:t>Электроанальгезия</w:t>
      </w:r>
      <w:r>
        <w:rPr/>
        <w:t xml:space="preserve"> [электро + лат. analgesia без боли] - электронаркоз — вид наркоза, снижающий болевую чувствительность при воздействии электрического тока определённой силы на центральную нервную систему или непосредственно на область болевых ощущений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ленэрная живопись</w:t>
      </w:r>
      <w:r>
        <w:rPr/>
        <w:t xml:space="preserve"> [</w:t>
      </w:r>
      <w:r>
        <w:rPr>
          <w:color w:val="363636"/>
        </w:rPr>
        <w:t>&lt; фр.</w:t>
      </w:r>
      <w:r>
        <w:rPr>
          <w:lang w:val="en-US"/>
        </w:rPr>
        <w:t>plein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 вольный воздух] – живопись, передающая естественное освящение и воздушную среду, воспроизводящая реальные оттенки цвета, непосредственно наблюдаемые в природе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/>
            <w:b/>
            <w:bCs/>
          </w:rPr>
          <w:t>Десенсибилизация</w:t>
        </w:r>
      </w:hyperlink>
      <w:r>
        <w:rPr/>
        <w:t xml:space="preserve"> [лат.d</w:t>
      </w:r>
      <w:r>
        <w:rPr>
          <w:lang w:val="en-US"/>
        </w:rPr>
        <w:t>e</w:t>
      </w:r>
      <w:r>
        <w:rPr/>
        <w:t xml:space="preserve"> снижение + лат.sensibilis чувствительный] - уменьшение чувствительности организма к повторяющемуся воздействию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363636"/>
        </w:rPr>
        <w:t>Гипносуггестивное воздействие</w:t>
      </w:r>
      <w:r>
        <w:rPr/>
        <w:t xml:space="preserve"> [</w:t>
      </w:r>
      <w:r>
        <w:rPr>
          <w:color w:val="363636"/>
        </w:rPr>
        <w:t xml:space="preserve">&lt; </w:t>
      </w:r>
      <w:r>
        <w:rPr/>
        <w:t>гр.</w:t>
      </w:r>
      <w:r>
        <w:rPr>
          <w:lang w:val="en-US"/>
        </w:rPr>
        <w:t>hypnos</w:t>
      </w:r>
      <w:r>
        <w:rPr/>
        <w:t xml:space="preserve"> сон + лат.suggestio внушение] - достижение особого состояния спортсмена, в котором он наиболее успешно воспринимает поступающую извне информацию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Аутогенный</w:t>
      </w:r>
      <w:r>
        <w:rPr/>
        <w:t xml:space="preserve"> [</w:t>
      </w:r>
      <w:r>
        <w:rPr>
          <w:color w:val="363636"/>
        </w:rPr>
        <w:t>&lt;</w:t>
      </w:r>
      <w:r>
        <w:rPr/>
        <w:t xml:space="preserve"> др.-гр.αὐτός сам + γένος происхождение] – возникающий в самом организме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363636"/>
        </w:rPr>
        <w:t xml:space="preserve">Седативный </w:t>
      </w:r>
      <w:r>
        <w:rPr>
          <w:color w:val="363636"/>
        </w:rPr>
        <w:t>[&lt; лат.</w:t>
      </w:r>
      <w:r>
        <w:rPr>
          <w:color w:val="363636"/>
          <w:lang w:val="en-US"/>
        </w:rPr>
        <w:t>sedatio</w:t>
      </w:r>
      <w:r>
        <w:rPr>
          <w:color w:val="363636"/>
        </w:rPr>
        <w:t xml:space="preserve"> успокоение] – оказывающий успокаивающее действие на центральную нервную систему, не изменяя её нормальных функций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363636"/>
        </w:rPr>
        <w:t>Фрустрация</w:t>
      </w:r>
      <w:r>
        <w:rPr>
          <w:color w:val="363636"/>
        </w:rPr>
        <w:t xml:space="preserve"> [&lt; лат.</w:t>
      </w:r>
      <w:r>
        <w:rPr>
          <w:color w:val="363636"/>
          <w:lang w:val="en-US"/>
        </w:rPr>
        <w:t>frustration</w:t>
      </w:r>
      <w:r>
        <w:rPr>
          <w:color w:val="363636"/>
        </w:rPr>
        <w:t xml:space="preserve"> обман, неудача, тщетная надежда] – состояние подавленности, тревоги, возникающее в результате крушения надежд, невозможности осуществления цел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Релаксация</w:t>
      </w:r>
      <w:r>
        <w:rPr/>
        <w:t xml:space="preserve"> [</w:t>
      </w:r>
      <w:r>
        <w:rPr>
          <w:color w:val="363636"/>
        </w:rPr>
        <w:t>&lt; лат.</w:t>
      </w:r>
      <w:r>
        <w:rPr>
          <w:lang w:val="en-US"/>
        </w:rPr>
        <w:t>relaxation</w:t>
      </w:r>
      <w:r>
        <w:rPr/>
        <w:t xml:space="preserve"> уменьшение напряжения, ослабление] – снятие психического напряжения.</w:t>
      </w:r>
    </w:p>
  </w:footnote>
  <w:footnote w:id="5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закон от 4.12.2007 №329-ФЗ «О физической культуре и спорте в РФ». </w:t>
      </w:r>
      <w:hyperlink r:id="rId3">
        <w:r>
          <w:rPr>
            <w:rStyle w:val="InternetLink"/>
            <w:rFonts w:cs="Times New Roman" w:ascii="Times New Roman" w:hAnsi="Times New Roman"/>
          </w:rPr>
          <w:t>Часть 1 статьи 32</w:t>
        </w:r>
      </w:hyperlink>
    </w:p>
  </w:footnote>
  <w:footnote w:id="5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закон от 4.12.2007 №329-ФЗ «О физической культуре и спорте в РФ». </w:t>
      </w:r>
      <w:hyperlink r:id="rId4">
        <w:r>
          <w:rPr>
            <w:rStyle w:val="InternetLink"/>
            <w:rFonts w:cs="Times New Roman" w:ascii="Times New Roman" w:hAnsi="Times New Roman"/>
          </w:rPr>
          <w:t>Пункт 4 статьи 32</w:t>
        </w:r>
      </w:hyperlink>
    </w:p>
  </w:footnote>
  <w:footnote w:id="5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 </w:t>
      </w:r>
      <w:hyperlink r:id="rId5">
        <w:r>
          <w:rPr>
            <w:rStyle w:val="InternetLink"/>
            <w:rFonts w:cs="Times New Roman" w:ascii="Times New Roman" w:hAnsi="Times New Roman"/>
          </w:rPr>
          <w:t>ПП.4,5.</w:t>
        </w:r>
      </w:hyperlink>
    </w:p>
  </w:footnote>
  <w:footnote w:id="5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 </w:t>
      </w:r>
      <w:hyperlink r:id="rId6">
        <w:r>
          <w:rPr>
            <w:rStyle w:val="InternetLink"/>
            <w:rFonts w:cs="Times New Roman" w:ascii="Times New Roman" w:hAnsi="Times New Roman"/>
          </w:rPr>
          <w:t>Пункт 5</w:t>
        </w:r>
      </w:hyperlink>
    </w:p>
  </w:footnote>
  <w:footnote w:id="57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о Минспорта РФ </w:t>
      </w:r>
      <w:r>
        <w:rPr>
          <w:rFonts w:cs="Times New Roman" w:ascii="Times New Roman" w:hAnsi="Times New Roman"/>
          <w:bCs/>
        </w:rPr>
        <w:t>от 12.05.2014 №ВМ-04-10/2554</w:t>
      </w:r>
      <w:r>
        <w:rPr>
          <w:rFonts w:cs="Times New Roman" w:ascii="Times New Roman" w:hAnsi="Times New Roman"/>
        </w:rPr>
        <w:t xml:space="preserve"> «Методические рекомендации по организации спортивной подготовки в РФ»</w:t>
      </w:r>
      <w:r>
        <w:rPr>
          <w:rFonts w:cs="Times New Roman" w:ascii="Times New Roman" w:hAnsi="Times New Roman"/>
          <w:bCs/>
        </w:rPr>
        <w:t>. ПП.3.3.1 и 3.3.2.</w:t>
      </w:r>
    </w:p>
  </w:footnote>
  <w:footnote w:id="58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 </w:t>
      </w:r>
      <w:hyperlink r:id="rId7">
        <w:r>
          <w:rPr>
            <w:rStyle w:val="InternetLink"/>
            <w:rFonts w:cs="Times New Roman" w:ascii="Times New Roman" w:hAnsi="Times New Roman"/>
          </w:rPr>
          <w:t>Пункт 10.4.</w:t>
        </w:r>
      </w:hyperlink>
      <w:r>
        <w:rPr>
          <w:rFonts w:cs="Times New Roman" w:ascii="Times New Roman" w:hAnsi="Times New Roman"/>
        </w:rPr>
        <w:t xml:space="preserve"> Письмо Минспорта РФ </w:t>
      </w:r>
      <w:r>
        <w:rPr>
          <w:rFonts w:cs="Times New Roman" w:ascii="Times New Roman" w:hAnsi="Times New Roman"/>
          <w:bCs/>
        </w:rPr>
        <w:t>от 12.05.2014 №ВМ-04-10/2554</w:t>
      </w:r>
      <w:r>
        <w:rPr>
          <w:rFonts w:cs="Times New Roman" w:ascii="Times New Roman" w:hAnsi="Times New Roman"/>
        </w:rPr>
        <w:t xml:space="preserve"> «Методические рекомендации по организации спортивной подготовки в РФ»</w:t>
      </w:r>
      <w:r>
        <w:rPr>
          <w:rFonts w:cs="Times New Roman" w:ascii="Times New Roman" w:hAnsi="Times New Roman"/>
          <w:bCs/>
        </w:rPr>
        <w:t>. П.3.2.4.</w:t>
      </w:r>
    </w:p>
  </w:footnote>
  <w:footnote w:id="59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о Минспорта РФ </w:t>
      </w:r>
      <w:r>
        <w:rPr>
          <w:rFonts w:cs="Times New Roman" w:ascii="Times New Roman" w:hAnsi="Times New Roman"/>
          <w:bCs/>
        </w:rPr>
        <w:t>от 12.05.2014 №ВМ-04-10/2554</w:t>
      </w:r>
      <w:r>
        <w:rPr>
          <w:rFonts w:cs="Times New Roman" w:ascii="Times New Roman" w:hAnsi="Times New Roman"/>
        </w:rPr>
        <w:t xml:space="preserve"> «Методические рекомендации по организации спортивной подготовки в РФ»</w:t>
      </w:r>
      <w:r>
        <w:rPr>
          <w:rFonts w:cs="Times New Roman" w:ascii="Times New Roman" w:hAnsi="Times New Roman"/>
          <w:bCs/>
        </w:rPr>
        <w:t>. П.3.2.3.</w:t>
      </w:r>
    </w:p>
  </w:footnote>
  <w:footnote w:id="60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о Минспорта РФ </w:t>
      </w:r>
      <w:r>
        <w:rPr>
          <w:rFonts w:cs="Times New Roman" w:ascii="Times New Roman" w:hAnsi="Times New Roman"/>
          <w:bCs/>
        </w:rPr>
        <w:t>от 12.05.2014 №ВМ-04-10/2554</w:t>
      </w:r>
      <w:r>
        <w:rPr>
          <w:rFonts w:cs="Times New Roman" w:ascii="Times New Roman" w:hAnsi="Times New Roman"/>
        </w:rPr>
        <w:t xml:space="preserve"> «Методические рекомендации по организации спортивной подготовки в РФ». Приложения 6, 6.1, 6.2.</w:t>
      </w:r>
    </w:p>
  </w:footnote>
  <w:footnote w:id="61"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4.12.2007 №329-ФЗ «О физической культуре и спорте в РФ». Ст.34, п.4. Ст.24.</w:t>
      </w:r>
    </w:p>
  </w:footnote>
  <w:footnote w:id="6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 xml:space="preserve">от. </w:t>
      </w:r>
      <w:r>
        <w:rPr>
          <w:rFonts w:cs="Times New Roman" w:ascii="Times New Roman" w:hAnsi="Times New Roman"/>
        </w:rPr>
        <w:t xml:space="preserve">Федеральный </w:t>
      </w:r>
      <w:hyperlink w:anchor="Par27">
        <w:r>
          <w:rPr>
            <w:rStyle w:val="InternetLink"/>
            <w:rFonts w:cs="Times New Roman" w:ascii="Times New Roman" w:hAnsi="Times New Roman"/>
          </w:rPr>
          <w:t>стандарт</w:t>
        </w:r>
      </w:hyperlink>
      <w:r>
        <w:rPr>
          <w:rFonts w:cs="Times New Roman" w:ascii="Times New Roman" w:hAnsi="Times New Roman"/>
        </w:rPr>
        <w:t xml:space="preserve"> спортивной подготовки по виду спорта. Приложения 9.</w:t>
      </w:r>
    </w:p>
  </w:footnote>
  <w:footnote w:id="63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 xml:space="preserve">от 27.12.2013 №1125 «Об утверждении особенностей </w:t>
      </w:r>
      <w:r>
        <w:rPr>
          <w:rFonts w:cs="Times New Roman" w:ascii="Times New Roman" w:hAnsi="Times New Roman"/>
        </w:rPr>
        <w:t>организации и осуществления образовательной, тренировочной и методической деятельности в области физической культуры и спорта». Приложение 1.</w:t>
      </w:r>
    </w:p>
  </w:footnote>
  <w:footnote w:id="6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спорта РФ </w:t>
      </w:r>
      <w:r>
        <w:rPr>
          <w:rFonts w:cs="Times New Roman" w:ascii="Times New Roman" w:hAnsi="Times New Roman"/>
          <w:bCs/>
        </w:rPr>
        <w:t xml:space="preserve">от. </w:t>
      </w:r>
      <w:r>
        <w:rPr>
          <w:rFonts w:cs="Times New Roman" w:ascii="Times New Roman" w:hAnsi="Times New Roman"/>
        </w:rPr>
        <w:t xml:space="preserve">Федеральный </w:t>
      </w:r>
      <w:hyperlink w:anchor="Par27">
        <w:r>
          <w:rPr>
            <w:rStyle w:val="InternetLink"/>
            <w:rFonts w:cs="Times New Roman" w:ascii="Times New Roman" w:hAnsi="Times New Roman"/>
          </w:rPr>
          <w:t>стандарт</w:t>
        </w:r>
      </w:hyperlink>
      <w:r>
        <w:rPr>
          <w:rFonts w:cs="Times New Roman" w:ascii="Times New Roman" w:hAnsi="Times New Roman"/>
        </w:rPr>
        <w:t xml:space="preserve"> спортивной подготовки по виду спорта. Приложения 5-7.</w:t>
      </w:r>
    </w:p>
  </w:footnote>
  <w:footnote w:id="65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о Минспорта РФ </w:t>
      </w:r>
      <w:r>
        <w:rPr>
          <w:rFonts w:cs="Times New Roman" w:ascii="Times New Roman" w:hAnsi="Times New Roman"/>
          <w:bCs/>
        </w:rPr>
        <w:t>от 12.05.2014 №ВМ-04-10/2554</w:t>
      </w:r>
      <w:r>
        <w:rPr>
          <w:rFonts w:cs="Times New Roman" w:ascii="Times New Roman" w:hAnsi="Times New Roman"/>
        </w:rPr>
        <w:t xml:space="preserve"> «Методические рекомендации по организации спортивной подготовки в РФ». П.4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60" w:before="300" w:after="450"/>
      <w:ind w:left="300" w:right="300" w:hanging="0"/>
      <w:jc w:val="center"/>
      <w:outlineLvl w:val="0"/>
    </w:pPr>
    <w:rPr>
      <w:rFonts w:eastAsia="Times New Roman"/>
      <w:b/>
      <w:bCs/>
      <w:color w:val="0F2F5E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F2F5E"/>
      <w:kern w:val="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ind w:left="14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D6069CEB4AF3D1CB4418DF72DF90022A9503F7AC7F1DF452EFFCC5CF147963ED95A60106BEFJBp0G" TargetMode="External"/><Relationship Id="rId3" Type="http://schemas.openxmlformats.org/officeDocument/2006/relationships/hyperlink" Target="consultantplus://offline/ref=A8BD6069CEB4AF3D1CB4418DF72DF9002BAE573C7FC5ACD54D77F3CE5BFE188139905661106BEEB1JFp3G" TargetMode="External"/><Relationship Id="rId4" Type="http://schemas.openxmlformats.org/officeDocument/2006/relationships/hyperlink" Target="consultantplus://offline/ref=0A7C079F62C36A73AE74259074B3F5FCCC067EDB0238B55480BB473042550831164FD73106w5zAG" TargetMode="External"/><Relationship Id="rId5" Type="http://schemas.openxmlformats.org/officeDocument/2006/relationships/hyperlink" Target="consultantplus://offline/ref=832C8ADE67FEB41028825ED3DE8089BD8859275FA77C422E6BA78DF3960AzAG" TargetMode="External"/><Relationship Id="rId6" Type="http://schemas.openxmlformats.org/officeDocument/2006/relationships/hyperlink" Target="consultantplus://offline/ref=3378CBEFF68BECF56B60E5D0B308B5A92147D21EECCEA911FC6462C65CAC0BC784386374C45F060111z5G" TargetMode="External"/><Relationship Id="rId7" Type="http://schemas.openxmlformats.org/officeDocument/2006/relationships/hyperlink" Target="consultantplus://offline/ref=3378CBEFF68BECF56B60E5D0B308B5A92144D215EDCEA911FC6462C65CAC0BC784386374C45E070211z2G" TargetMode="External"/><Relationship Id="rId8" Type="http://schemas.openxmlformats.org/officeDocument/2006/relationships/hyperlink" Target="consultantplus://offline/ref=3378CBEFF68BECF56B60E5D0B308B5A92144D215EDC3A911FC6462C65CAC0BC784386374C45E070211z2G" TargetMode="External"/><Relationship Id="rId9" Type="http://schemas.openxmlformats.org/officeDocument/2006/relationships/hyperlink" Target="consultantplus://offline/ref=3378CBEFF68BECF56B60E5D0B308B5A92147D717E4C8A911FC6462C65CAC0BC784386374C45E070211z2G" TargetMode="External"/><Relationship Id="rId10" Type="http://schemas.openxmlformats.org/officeDocument/2006/relationships/hyperlink" Target="consultantplus://offline/ref=1A396B972373D9F791BD83976084B29F0939755A9C890D44050F1CF529N202G" TargetMode="External"/><Relationship Id="rId11" Type="http://schemas.openxmlformats.org/officeDocument/2006/relationships/hyperlink" Target="consultantplus://offline/ref=1A396B972373D9F791BD83976084B29F093B785D9B8B0D44050F1CF529N202G" TargetMode="External"/><Relationship Id="rId12" Type="http://schemas.openxmlformats.org/officeDocument/2006/relationships/hyperlink" Target="consultantplus://offline/ref=1A396B972373D9F791BD83976084B29F093B785D9B8B0D44050F1CF529N202G" TargetMode="External"/><Relationship Id="rId13" Type="http://schemas.openxmlformats.org/officeDocument/2006/relationships/hyperlink" Target="consultantplus://offline/ref=1A396B972373D9F791BD83976084B29F093C775E9D810D44050F1CF52922D87FBC8BBBEED7BE50D3N203G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consultantplus://offline/ref=63DE77A76BA46C6DED48C1775D5A00C946BC1BD985D8526AD4F8574722EB02DC100117B2C2B4D747L9V8H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minsport.gov.ru/sport/" TargetMode="External"/><Relationship Id="rId22" Type="http://schemas.openxmlformats.org/officeDocument/2006/relationships/hyperlink" Target="http://www.minsport.gov.ru/sport/high-sport/priznanie-vidov-spor/" TargetMode="External"/><Relationship Id="rId23" Type="http://schemas.openxmlformats.org/officeDocument/2006/relationships/hyperlink" Target="http://www.minsport.gov.ru/sport/high-sport/edinaya-vserossiyska/" TargetMode="External"/><Relationship Id="rId24" Type="http://schemas.openxmlformats.org/officeDocument/2006/relationships/hyperlink" Target="http://www.minsport.gov.ru/sport/high-sport/edinyy-kalendarnyy-p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F1F781D0FB576D2EF858E4D450768AC269B3A5FC6FB757BE5954A2580F55D74607453CA556Bz3G" TargetMode="External"/><Relationship Id="rId2" Type="http://schemas.openxmlformats.org/officeDocument/2006/relationships/hyperlink" Target="http://gallicismes.academic.ru/13304/&#1076;&#1077;&#1089;&#1077;&#1085;&#1089;&#1080;&#1073;&#1080;&#1083;&#1080;&#1079;&#1072;&#1094;&#1080;&#1103;" TargetMode="External"/><Relationship Id="rId3" Type="http://schemas.openxmlformats.org/officeDocument/2006/relationships/hyperlink" Target="consultantplus://offline/ref=1A396B972373D9F791BD83976084B29F0939755A9C890D44050F1CF52922D87FBC8BBBEED3NB07G" TargetMode="External"/><Relationship Id="rId4" Type="http://schemas.openxmlformats.org/officeDocument/2006/relationships/hyperlink" Target="consultantplus://offline/ref=1A396B972373D9F791BD83976084B29F0939755A9C890D44050F1CF52922D87FBC8BBBEED2NB09G" TargetMode="External"/><Relationship Id="rId5" Type="http://schemas.openxmlformats.org/officeDocument/2006/relationships/hyperlink" Target="consultantplus://offline/ref=1A396B972373D9F791BD83976084B29F0939715F9F8A0D44050F1CF52922D87FBC8BBBEED7BE50D4N202G" TargetMode="External"/><Relationship Id="rId6" Type="http://schemas.openxmlformats.org/officeDocument/2006/relationships/hyperlink" Target="consultantplus://offline/ref=1A396B972373D9F791BD83976084B29F0939715F9F8A0D44050F1CF52922D87FBC8BBBEED7BE50D4N202G" TargetMode="External"/><Relationship Id="rId7" Type="http://schemas.openxmlformats.org/officeDocument/2006/relationships/hyperlink" Target="consultantplus://offline/ref=1A396B972373D9F791BD83976084B29F0939715F9F8A0D44050F1CF52922D87FBC8BBBEED7BE50D4N202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6:00Z</dcterms:created>
  <dc:creator>zaurdina</dc:creator>
  <dc:description/>
  <cp:keywords/>
  <dc:language>en-US</dc:language>
  <cp:lastModifiedBy>Пользователь</cp:lastModifiedBy>
  <dcterms:modified xsi:type="dcterms:W3CDTF">2018-04-02T09:13:00Z</dcterms:modified>
  <cp:revision>24</cp:revision>
  <dc:subject/>
  <dc:title/>
</cp:coreProperties>
</file>